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778023111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от 06 мая  2023 года 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светительских мероприятий антикоррупционной направленности, посвященных Всероссийскому дню противодействия корруп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льского поселения «Мордино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план просветительских мероприятий антикоррупционной направленности, посвященных Всероссийскому дню противодействия коррупции администрации сельского поселения «Мордино» на 2023 год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лана возложить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О.М. Шарикадз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0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Утвержден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lang w:eastAsia="en-US"/>
        </w:rPr>
        <w:t>сельского поселения «Мордино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06.05.2023 года № 10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риложение)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ветительских мероприятий антикоррупционной направленности, посвященных Всероссийскому дню противодействия корруп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сельского поселения «Мордино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16"/>
        <w:gridCol w:w="3054"/>
        <w:gridCol w:w="20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 антикоррупционной направл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ват аудитории (категория слушателей, участник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ямая линия по вопросам повышения правовой грамотности несовершеннолетних/ взрослого населе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онные представители, несовершеннолет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тивный прием (устный, по телефону в зависимости от эпидемиологической ситуации) несовершеннолетних и их родителей/ законных представителей по вопросам защиты в\прав и интересов детей и подрост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онные представители, несовершеннолет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тительская бесе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вая иг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 классный ча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нижных выстав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нкурса (с призам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ого поселения, БУ на территории с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категории граж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лядная агитация (оформление стенда, раздача буклет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ие с/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естирование служащих с/п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ащие с/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азмещение агитационных материалов, мероприятий проводимых администрацией на официальном сайте сельского поселе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5:00Z</dcterms:created>
  <dc:creator>HOME</dc:creator>
  <dc:description/>
  <cp:keywords/>
  <dc:language>en-US</dc:language>
  <cp:lastModifiedBy>СП Мордино</cp:lastModifiedBy>
  <cp:lastPrinted>2023-07-11T12:15:00Z</cp:lastPrinted>
  <dcterms:modified xsi:type="dcterms:W3CDTF">2023-07-11T09:19:00Z</dcterms:modified>
  <cp:revision>65</cp:revision>
  <dc:subject/>
  <dc:title/>
</cp:coreProperties>
</file>