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61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ордiн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0075649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14  февраля  2023 года</w:t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V-</w:t>
            </w:r>
            <w:r>
              <w:rPr>
                <w:b/>
              </w:rPr>
              <w:t xml:space="preserve">17/1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Морди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роведения проверк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  <w:lang w:eastAsia="en-US" w:bidi="en-US"/>
        </w:rPr>
        <w:t>в отношении депутата сельского поселения «Мордино» Рыльковой Ольги Геннадьев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, Федеральным законом "О противодействии коррупции" от 25.12.2008 N 273-ФЗ, Законом Республики Коми от 29.09.2008 № 82-РЗ «О противодействии коррупции в Республике Ком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Мордино», письмом администрации Главы Республики Коми от 15.03.2022 №1337-03-1-18, Совет  сельского поселения «Мордино» решил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ть письмо Главы Республики Коми от 29 марта 2022 года № 1629-03-1-18</w:t>
      </w:r>
      <w:r>
        <w:rPr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несвоевременном исполнении депутата Совета сельского поселения «Мордино», Рыльковой Ольгой Геннадьевной обязанностей, установленных законодательством о противодействии коррупции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лушав объяснения депутата Совета сельского поселения «Мордино» Рылькову Ольгу Геннадьевну, факт несвоевременного представления сведений о доходах, расходах, об имуществе и обязательствах имущественного характера на себя и на супруга за 2020 год или сведений о несовершении сделок супругом за 2020 год, предусмотренная Законом №82-РЗ, в нарушение требований законодательства: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сведения о доходах, расходах, об имуществе и обязательствах имущественного характера депутата Совета сельского поселения «Мордино» Рыльковой О.Г. несвоевременно предоставленными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ть депутату Совета сельского поселения «Мордино» Рыльковой О.Г. на недопустимость несвоевременного представления в Администрацию Главы Республики Коми сведений о доходах, расходах, об имуществе и обязательствах имущественного характера, а также на необходимость соблюдать обязанности, запреты и ограничения, установленные законодательством о противодействии коррупции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«Мордино»                             О.М.Шарикадз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B3313789E667B97E0ABF63FA1ED84590DA935EEDC73C0599BD1CEB271C8E16E0n1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6:00Z</dcterms:created>
  <dc:creator>Admin</dc:creator>
  <dc:description/>
  <cp:keywords/>
  <dc:language>en-US</dc:language>
  <cp:lastModifiedBy>ADMIN</cp:lastModifiedBy>
  <cp:lastPrinted>2023-02-15T12:26:00Z</cp:lastPrinted>
  <dcterms:modified xsi:type="dcterms:W3CDTF">2023-02-15T09:26:00Z</dcterms:modified>
  <cp:revision>24</cp:revision>
  <dc:subject/>
  <dc:title/>
</cp:coreProperties>
</file>