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6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i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1327715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14  февраля  2023 года</w:t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17/2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ведения проверки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2"/>
          <w:szCs w:val="32"/>
          <w:lang w:eastAsia="en-US" w:bidi="en-US"/>
        </w:rPr>
      </w:pPr>
      <w:r>
        <w:rPr>
          <w:b/>
          <w:bCs/>
          <w:iCs/>
          <w:sz w:val="32"/>
          <w:szCs w:val="32"/>
          <w:lang w:eastAsia="en-US" w:bidi="en-US"/>
        </w:rPr>
        <w:t>в отношении депутата сельского поселения «Мордино» Смирновой Надежды Владимировны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eastAsia="en-US" w:bidi="en-US"/>
        </w:rPr>
      </w:pPr>
      <w:r>
        <w:rPr>
          <w:b/>
          <w:bCs/>
          <w:iCs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, Федеральным законом "О противодействии коррупции" от 25.12.2008 N 273-ФЗ, Законом Республики Коми от 29.09.2008 № 82-РЗ «О противодействии коррупции в Республике Ком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Мордино», письмом администрации Главы Республики Коми от 15.03.2022 №1337-03-1-18, Совет  сельского поселения «Мордино» решил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ть письмо Главы Республики Коми от 15 марта 2022 года № 1337-03-1-18</w:t>
      </w:r>
      <w:r>
        <w:rPr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есвоевременном исполнении депутата Совета сельского поселения «Мордино», Смирновой Надеждой Владимировной обязанностей, установленных законодательством о противодействии корруп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лушав объяснения депутата Совета сельского поселения «Мордино» Смирновой Надежды Владимировны, факт несвоевременного представления сведений о доходах, расходах, об имуществе и обязательствах имущественного характера на супруга и несовершеннолетнего ребенка Попову Е.А. за 2020 год или сведений о несовершении сделок супругом за 2020 год, предусмотренная Законом №82-РЗ, в нарушение требований законодательства: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сведения о доходах, расходах, об имуществе и обязательствах имущественного характера депутата Совета сельского поселения «Мордино» Смирновой Н.В. несвоевременно предоставленными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ть депутату Совета сельского поселения «Мордино» Смирновой Н.В. на недопустимость несвоевременного представления в Администрацию Главы Республики Коми сведений о доходах, расходах, об имуществе и обязательствах имущественного характера, а также на необходимость соблюдать обязанности, запреты и ограничения, установленные законодательством о противодействии корруп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«Мордино»                             О.М.Шарикадз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BF63FA1ED84590DA935EEDC73C0599BD1CEB271C8E16E0n1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6:00Z</dcterms:created>
  <dc:creator>Admin</dc:creator>
  <dc:description/>
  <cp:keywords/>
  <dc:language>en-US</dc:language>
  <cp:lastModifiedBy>ADMIN</cp:lastModifiedBy>
  <cp:lastPrinted>2023-02-15T12:38:00Z</cp:lastPrinted>
  <dcterms:modified xsi:type="dcterms:W3CDTF">2023-02-15T11:18:00Z</dcterms:modified>
  <cp:revision>24</cp:revision>
  <dc:subject/>
  <dc:title/>
</cp:coreProperties>
</file>