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0462420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 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05 октября   2021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1/3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б избрании заместителя председате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>Совета  сельского поселения «Мордино»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sz w:val="28"/>
        </w:rPr>
        <w:t>Руководствуясь частью 5 статьи 27 Устава муниципального образо</w:t>
        <w:softHyphen/>
        <w:t>вания сельского поселения «Мордино», статьей 4 Регламента Совета сельского поселения  «Мордино, Совет  сельского поселения «Мордино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Избрать    заместителем председателя Совета сельского поселения «Мордино» пятого созыва  Шевелеву Елену Алексеевну, депутата Совета сельского поселения «Мордино» пятого созыв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принят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О.М. Шарикадз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5:00Z</dcterms:created>
  <dc:creator>Admin</dc:creator>
  <dc:description/>
  <cp:keywords/>
  <dc:language>en-US</dc:language>
  <cp:lastModifiedBy>СП Мордино</cp:lastModifiedBy>
  <cp:lastPrinted>2012-10-31T15:52:00Z</cp:lastPrinted>
  <dcterms:modified xsi:type="dcterms:W3CDTF">2021-11-29T12:16:00Z</dcterms:modified>
  <cp:revision>25</cp:revision>
  <dc:subject/>
  <dc:title/>
</cp:coreProperties>
</file>