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61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Мордiн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23607009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 xml:space="preserve">                                           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06 июня 2023 года</w:t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V-</w:t>
            </w:r>
            <w:r>
              <w:rPr>
                <w:b/>
              </w:rPr>
              <w:t xml:space="preserve">20/1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Морди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рассмотрения представления Прокуратуры Корткеросск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Cs/>
          <w:sz w:val="32"/>
          <w:szCs w:val="32"/>
          <w:lang w:eastAsia="en-US" w:bidi="en-US"/>
        </w:rPr>
      </w:pPr>
      <w:r>
        <w:rPr>
          <w:b/>
          <w:bCs/>
          <w:iCs/>
          <w:sz w:val="32"/>
          <w:szCs w:val="32"/>
          <w:lang w:eastAsia="en-US" w:bidi="en-US"/>
        </w:rPr>
        <w:t>в отношении главы сельского поселения «Мордино» Шарикадзе Олеси Михайловн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iCs/>
          <w:sz w:val="32"/>
          <w:szCs w:val="32"/>
          <w:lang w:eastAsia="en-US" w:bidi="en-US"/>
        </w:rPr>
      </w:pPr>
      <w:r>
        <w:rPr>
          <w:b/>
          <w:bCs/>
          <w:iCs/>
          <w:sz w:val="32"/>
          <w:szCs w:val="32"/>
          <w:lang w:eastAsia="en-US" w:bidi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соответствии с представлением Прокуратуры Корткеросского района от 19.05.2023 № 17-02-2023, Совет  сельского поселения «Мордино» решил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ть представление Прокуратуры Корткеросского района от 19.05.2023 № 17-02-2023 об устранении нарушений уголовно-исполнительного законодательства главой сельского поселения «Мордино», Шарикадзе Олесей Михайловной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ть объяснения главы сельского поселения «Мордино» Шарикадзе Олеси Михайловны по факту нарушения ст.27 УИК Российской Федерации, в нарушение требований уголовно-исполнительного законодательства.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факт нарушения требований уголовно-исполнительного законодательства главой сельского поселения «Мордино» Шарикадзе О.М.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ть главе сельского поселения «Мордино» Шарикадзе О.М. на недопустимость нарушений сроков обязательных работ, в течение которых осужденные должны отбывать обязательные работы, обеспечить надлежащий контроль за отбыванием наказания осужденными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ить главе сельского поселения «Мордино» Шарикадзе О.М., в соответствии со ст.192 Трудового Кодекса Российской Федерации  – замечание.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Глава сельского поселения  «Мордино»                             О.М. Шарика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6:00Z</dcterms:created>
  <dc:creator>Admin</dc:creator>
  <dc:description/>
  <cp:keywords/>
  <dc:language>en-US</dc:language>
  <cp:lastModifiedBy>СП Мордино</cp:lastModifiedBy>
  <cp:lastPrinted>2023-06-13T12:48:00Z</cp:lastPrinted>
  <dcterms:modified xsi:type="dcterms:W3CDTF">2023-06-13T09:48:00Z</dcterms:modified>
  <cp:revision>28</cp:revision>
  <dc:subject/>
  <dc:title/>
</cp:coreProperties>
</file>