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5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01993765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24 ноября 2023 года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25/3     </w:t>
            </w:r>
          </w:p>
        </w:tc>
      </w:tr>
      <w:tr>
        <w:trPr>
          <w:trHeight w:val="419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yellow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</w:rPr>
        <w:t>Об утверждении перечня имущества, передав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Мордино»</w:t>
      </w:r>
    </w:p>
    <w:p>
      <w:pPr>
        <w:pStyle w:val="Heading1"/>
        <w:shd w:fill="FFFFFF" w:val="clear"/>
        <w:spacing w:lineRule="atLeast" w:line="242" w:before="240" w:after="144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 октября 2003 года  № 131–ФЗ «Об общих принципах организации местного самоуправления в Российской Федерации», Законом Республики Коми от 12.09.2019 года № 54-РЗ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 «О признании утратившими силу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акона Республики Коми «О некоторых вопросах местного значения муниципальных образований сельских поселений в Республике Коми</w:t>
        </w:r>
      </w:hyperlink>
      <w:r>
        <w:rPr>
          <w:rStyle w:val="InternetLink"/>
          <w:rFonts w:cs="Times New Roman" w:ascii="Times New Roman" w:hAnsi="Times New Roman"/>
          <w:b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 и законов Республики Коми о внесении изменений в 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Законом Республики Коми от 26 июня 2008 года № 66-РЗ «О разграничении муниципального имущества между вновь образованными поселениями и муниципальными районами, в границах которого они образованы», решением Совета муниципального района «Корткеросский» от 07 июня 202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19/7 «О внесении изменения в решение Совета муниципального района «Корткеросский» от 15.07.2022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14/5 «Об утверждении перечня имущества, передаваемого из муниципальной собственности муниципального образования муниципального района «Корткеросский», Уставом муниципального образования сельского поселения «Мордино», Совет муниципального района «Корткеросский» решил: </w:t>
      </w:r>
    </w:p>
    <w:p>
      <w:pPr>
        <w:pStyle w:val="Normal"/>
        <w:tabs>
          <w:tab w:val="clear" w:pos="708"/>
          <w:tab w:val="left" w:pos="1557" w:leader="none"/>
        </w:tabs>
        <w:ind w:firstLine="82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Мордино» (Приложение).</w:t>
      </w:r>
    </w:p>
    <w:p>
      <w:pPr>
        <w:pStyle w:val="ConsTitle"/>
        <w:ind w:right="0" w:firstLine="8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«Мордино»                              О.М. Шарикадзе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Мордино»</w:t>
      </w:r>
    </w:p>
    <w:p>
      <w:pPr>
        <w:pStyle w:val="Normal"/>
        <w:ind w:left="5040" w:hanging="0"/>
        <w:jc w:val="right"/>
        <w:rPr/>
      </w:pPr>
      <w:r>
        <w:rPr/>
        <w:t xml:space="preserve">от 24.11.2023 года № </w:t>
      </w:r>
      <w:r>
        <w:rPr>
          <w:lang w:val="en-US"/>
        </w:rPr>
        <w:t>V</w:t>
      </w:r>
      <w:r>
        <w:rPr/>
        <w:t>-25/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9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Морди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1760"/>
        <w:gridCol w:w="1526"/>
        <w:gridCol w:w="1466"/>
        <w:gridCol w:w="1480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имуще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вентарный номе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, шт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лансовая стоимость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статочная стоимость, руб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ет спасатель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ет спасатель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лин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легководолазного снаря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5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 желт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 крас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ный ша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8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стенд для пляж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9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течка первой помощ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5.0013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окл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1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гафо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2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3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64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ская купальн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5-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шка спасательна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 57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 574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дка ПВХ гребная надувная, спасательна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4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17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173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поя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49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2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23,0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цеп МЗСА 817717, </w:t>
            </w:r>
            <w:r>
              <w:rPr>
                <w:color w:val="000000"/>
                <w:lang w:val="en-US" w:eastAsia="en-US"/>
              </w:rPr>
              <w:t>VI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>43817717</w:t>
            </w: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  <w:lang w:eastAsia="en-US"/>
              </w:rPr>
              <w:t xml:space="preserve">0040909, номер шасси (рама) 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>43817717</w:t>
            </w: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  <w:lang w:eastAsia="en-US"/>
              </w:rPr>
              <w:t xml:space="preserve">0040909, цвет серый, год выпуска 2020, ПТС 77 РМ № 108235, гос. номер АР 9018 11, в составе: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 88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 88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515 Каркас тента (прицеп 817717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515 Тент (прицеп 817717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есо опорное в сборе с хомутом и крепежом 150кг/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99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392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СП Мордино</cp:lastModifiedBy>
  <cp:lastPrinted>2023-11-29T10:37:00Z</cp:lastPrinted>
  <dcterms:modified xsi:type="dcterms:W3CDTF">2023-11-29T07:38:00Z</dcterms:modified>
  <cp:revision>35</cp:revision>
  <dc:subject/>
  <dc:title>РЕШЕНИЕ – проект</dc:title>
</cp:coreProperties>
</file>