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39170237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8 ноября 2024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-</w:t>
            </w:r>
            <w:r>
              <w:rPr>
                <w:b/>
              </w:rPr>
              <w:t xml:space="preserve">34/1   </w:t>
            </w:r>
          </w:p>
        </w:tc>
      </w:tr>
      <w:tr>
        <w:trPr>
          <w:trHeight w:val="441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Мордино)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/>
          <w:bCs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Мордин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статьей 28 Федерального закона от 06 октября 2003 года № 131 –ФЗ «Об общих принципах организации местного самоуправления в Российской Федерации», пунктом 2 части 3 статьи 19 Устава сельского поселения «Мордино» в соответствии с Порядком организации и проведения публичных слушаний на территории сельского поселения «Мордино», утвержденного решением Совета сельского поселения «Мордино» от 16 ноября 2005 года № 1-2/6, статьей 15 Положения о бюджетном процессе в муниципальном образовании сельского поселения «Мордино», утвержденного решением Совета сельского поселения «Мордино» от 30 апреля 2008 года № 1-25/4, Совет сельского поселения «Мордино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овести публичные слушания по проекту бюджета муниципального образования  сельского поселения «Мордино» на 2025 год и плановый период 2026-2027 годов, 20 декабря 2024 года в </w:t>
      </w:r>
      <w:r>
        <w:rPr>
          <w:b/>
          <w:sz w:val="28"/>
          <w:szCs w:val="28"/>
        </w:rPr>
        <w:t>11-00</w:t>
      </w:r>
      <w:r>
        <w:rPr>
          <w:sz w:val="28"/>
          <w:szCs w:val="28"/>
        </w:rPr>
        <w:t xml:space="preserve"> часов по адресу: Республика Коми, Корткеросский район, с. Мордино, ул. Пушкина д.7, актовый зал администрации сельского поселения «Мор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организационный комитет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Шарикадзе Олес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) Шевелева Еле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) Шевелева Елена Алексеев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О.М. Шарикадз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43:00Z</dcterms:created>
  <dc:creator>Admin</dc:creator>
  <dc:description/>
  <cp:keywords/>
  <dc:language>en-US</dc:language>
  <cp:lastModifiedBy>СП Мордино</cp:lastModifiedBy>
  <cp:lastPrinted>2024-12-23T10:10:00Z</cp:lastPrinted>
  <dcterms:modified xsi:type="dcterms:W3CDTF">2024-12-23T07:10:00Z</dcterms:modified>
  <cp:revision>58</cp:revision>
  <dc:subject/>
  <dc:title/>
</cp:coreProperties>
</file>