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15101746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11 ноября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IV-45/6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остановлении действия отдельных положений решения  Совета сельского поселения «Мордино» от  30 апреля 2008 года № I-25/4  «Об утверждении Положения о бюджетном процессе в муниципальном образовании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рдин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 соответствии с Бюджетным кодексом Российской Федерации,  Законом Республики Коми от 01 октября 2007 года № 88-РЗ «О бюджетной системе и бюджетном процессе в Республике Коми, Совет сельского поселения «Мордино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остановить до 1 января 2021 года действие статьи  19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</w:rPr>
        <w:t xml:space="preserve">Положения  </w:t>
      </w:r>
      <w:r>
        <w:rPr>
          <w:bCs/>
          <w:sz w:val="28"/>
          <w:szCs w:val="32"/>
        </w:rPr>
        <w:t xml:space="preserve">о бюджетном процессе в муниципальном образовании сельского поселения «Мордино» </w:t>
      </w:r>
      <w:r>
        <w:rPr>
          <w:sz w:val="28"/>
        </w:rPr>
        <w:t xml:space="preserve">утвержденного решением Совета сельского поселения </w:t>
      </w:r>
      <w:r>
        <w:rPr>
          <w:sz w:val="28"/>
          <w:szCs w:val="28"/>
        </w:rPr>
        <w:t>«Мордино» от  30 апреля 2008 года № I-25/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становить, что в 2020 году  </w:t>
      </w:r>
      <w:r>
        <w:rPr>
          <w:sz w:val="28"/>
          <w:szCs w:val="28"/>
        </w:rPr>
        <w:t>проект решения Совета сельского поселения «Мордино» о бюджете  муниципального образования сельского поселения «Мордино»  на 2021 год и  плановый период 2022 и 2023 годов, документы и материалы, прилагаемые к нему в соответствии со статьей 19 Положения о бюджетном процессе вносятся на рассмотрение Совета сельского поселения «Мордино» до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2"/>
        <w:ind w:hanging="0"/>
        <w:rPr/>
      </w:pPr>
      <w:r>
        <w:rPr>
          <w:b/>
        </w:rPr>
        <w:t>Глава поселения</w:t>
        <w:tab/>
        <w:tab/>
        <w:t xml:space="preserve">                                            О.М. Шарикадз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ADMIN</cp:lastModifiedBy>
  <cp:lastPrinted>2020-11-11T09:19:00Z</cp:lastPrinted>
  <dcterms:modified xsi:type="dcterms:W3CDTF">2020-11-11T07:12:00Z</dcterms:modified>
  <cp:revision>60</cp:revision>
  <dc:subject/>
  <dc:title>«Кöрткерöс» муниципальнöй районса Сöвет  </dc:title>
</cp:coreProperties>
</file>