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165885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орд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ор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ор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12 апреля 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№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ордин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Мордино», утвержденного решением Совета сельского поселения «Мордино» от 25 декабря 2023 года № </w:t>
      </w:r>
      <w:r>
        <w:rPr>
          <w:lang w:val="en-US"/>
        </w:rPr>
        <w:t>V</w:t>
      </w:r>
      <w:r>
        <w:rPr/>
        <w:t>-2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Мордино» за 1 квартал 2024 года по доходам в сумме 1 254 127,28 рублей, по расходам 1 108 677,50 рублей с профицитом в сумме 145 449,7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Мордино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Мордино» по кодам классификации расходов бюджета за 1 квартал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Мордино» по кодам классификации  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И.о. руководителя администрации                             Н.Д. Алексее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Мордино</cp:lastModifiedBy>
  <cp:lastPrinted>2024-04-12T10:58:00Z</cp:lastPrinted>
  <dcterms:modified xsi:type="dcterms:W3CDTF">2024-04-12T07:58:00Z</dcterms:modified>
  <cp:revision>97</cp:revision>
  <dc:subject/>
  <dc:title> </dc:title>
</cp:coreProperties>
</file>