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385834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Морд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Морди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ор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ор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 17 июля 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№ </w:t>
            </w: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Мордин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Мордино», утвержденного решением Совета сельского поселения «Мордино» от 25 декабря 2023 года № </w:t>
      </w:r>
      <w:r>
        <w:rPr>
          <w:lang w:val="en-US"/>
        </w:rPr>
        <w:t>V</w:t>
      </w:r>
      <w:r>
        <w:rPr/>
        <w:t>-28/1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Мордино» за 1 полугодие 2024 года по доходам в сумме 2 238 335,67 рублей, по расходам 2 131 328,91 рублей с профицитом в сумме 107 006,7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Мордино» по кодам классификации доходов бюджетов за 1 полугодие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Мордино» по кодам классификации расходов бюджета за 1 полугодие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Мордино» по кодам классификации   источников финансирования дефицитов бюджетов за 1 полугодие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О.М. Шарикадзе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СП Мордино</cp:lastModifiedBy>
  <cp:lastPrinted>2024-08-02T10:08:00Z</cp:lastPrinted>
  <dcterms:modified xsi:type="dcterms:W3CDTF">2024-08-02T07:08:00Z</dcterms:modified>
  <cp:revision>101</cp:revision>
  <dc:subject/>
  <dc:title> </dc:title>
</cp:coreProperties>
</file>