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22744892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Морди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Морди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ор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ор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  07 октября  2024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23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Мордино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Мордино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9 месяцев 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 xml:space="preserve">Руководствуясь статьей 264.2 Бюджетного кодекса РФ, статьей 22 Положения об утверждении бюджетного процесса в муниципальном образовании сельского поселения «Мордино», утвержденного решением Совета сельского поселения «Мордино» от 25 декабря 2023 года № </w:t>
      </w:r>
      <w:r>
        <w:rPr>
          <w:lang w:val="en-US"/>
        </w:rPr>
        <w:t>V</w:t>
      </w:r>
      <w:r>
        <w:rPr/>
        <w:t>-28/1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Мордино» за 9 месяцев 2024 года по доходам в сумме 4 074 010,34 рублей, по расходам 3 905 578,54 рублей</w:t>
      </w:r>
      <w:r>
        <w:rPr>
          <w:color w:val="FF0000"/>
          <w:sz w:val="28"/>
        </w:rPr>
        <w:t xml:space="preserve"> </w:t>
      </w:r>
      <w:r>
        <w:rPr>
          <w:sz w:val="28"/>
        </w:rPr>
        <w:t>с профицитом в сумме 168 431,80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Мордино» по кодам классификации доходов бюджетов за 9 месяцев 2024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Мордино» по кодам классификации расходов бюджета за 9 месяцев 2024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Мордино» по кодам классификации   источников финансирования дефицитов бюджетов за 9 месяцев 2024 года согласно приложению 3 к настоящему постановлению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851"/>
        <w:rPr/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Глава сельского поселения                                                 О.М. Шарикадзе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3:00Z</dcterms:created>
  <dc:creator>USER</dc:creator>
  <dc:description/>
  <cp:keywords/>
  <dc:language>en-US</dc:language>
  <cp:lastModifiedBy>СП Мордино</cp:lastModifiedBy>
  <cp:lastPrinted>2006-08-25T11:25:00Z</cp:lastPrinted>
  <dcterms:modified xsi:type="dcterms:W3CDTF">2024-10-08T09:26:00Z</dcterms:modified>
  <cp:revision>104</cp:revision>
  <dc:subject/>
  <dc:title> </dc:title>
</cp:coreProperties>
</file>