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ции сельского поселения «Мордин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о решением Совета сельского поселения  № 1-2/3 от 16 ноября 2005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есены изменения решениями № 1 14/5 от 01февраля 2007 г.; № 8/4 от 29.04.2009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15/4 от 13.08.20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именование – администрация муниципального образования сельского поселения «Мордин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кращенное наименование – администрация сельского поселения «Мор</w:t>
        <w:softHyphen/>
        <w:t>дин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сельского поселения «Мордино» (в дальнейшем именуется – администрация) располагается по адресу: 168030, Республика Коми, Корткерос</w:t>
        <w:softHyphen/>
        <w:t>ский район, с. Мордино, ул. Пушкина, д.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Администрация является постоянно – действующим исполнительно – распорядительным органом местного самоуправления поселения, осуществляю</w:t>
        <w:softHyphen/>
        <w:t>щим свои управленческие функции в пределах границ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Администрация действует на основе и во исполнение Конституции Рос</w:t>
        <w:softHyphen/>
        <w:t>сийской Федерации, Конституции Республики Коми, нормативно правовых актов Российской Федерации и Республики Коми. Устава муниципального образования муниципального района «Корткекросский», Устава муниципального образования сельского поселения «Мордино», нормативно – правовых актов Совета муници</w:t>
        <w:softHyphen/>
        <w:t>пального района «Корткекросский», Главы муниципального района «Корткекрос</w:t>
        <w:softHyphen/>
        <w:t>ский», Совета сельского поселения «Мордино», Главы сельского поселения «Мор</w:t>
        <w:softHyphen/>
        <w:t>дино»,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Администрация осуществляет свою деятельность во взаимодействие с другими органами местного самоуправления района, органами государственной власти, организациями, а также общественными объедин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Администрация является юридическим лицом, осуществляющим оперативное управление обособленным имуществом, находящимся в муниципальной собственности, переданным в его ведение, от своего имени приобретает и осуществляет имущественные и личные неимущественные права, несет обязанности, выступает истцом и ответчиком в судах.  Имеет самостоятельный баланс, расчетный и иные счета в кредитных учреждениях, печать с изображением Герба Республики Коми и со своим наименованием на русском   языке, другие печати, штампы, бланки, смету, которая является составной частью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зада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необходимых условий для жизнеобеспечения на подведомственной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Организация исполнения на подведомственной территории действующего законодательства, нормативных правовых актов Российской Федерации и Республики Коми, решений Совета муниципального района «Корткекросский» и Совета сельского поселения «Мордино», постановлений и распоряжений Главы сельского поселения «Морди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Обеспечение социально – экономического развития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Управление муниципальной собственностью и муниципальными финан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Соблюдение законности, прав и свобод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новные функции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решений № 1-14/5 от 01.02.2007г.;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 8/4 от 29.04.2009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15/4 от 13.08.2014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носит предложения по экономическому развитию территор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Предоставляет земельные участи в аренду и прекращает права на земельные участки граждан в пределах черты населенных пун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Участвует в подготовке проектов застройки населенных пун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Распределяет в установленном порядке муниципальный жилищный фонд, ведет учет граждан,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Принимает меры по обеспечению населения топли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Организует благоустройство населенных пунктов, привлекает на договорной основе к этой работе предприятия, учреждения, различных форм собственности, устанавливает нумерацию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Обеспечивает надлежащее содержание дорог местного значения по населенным пункт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 Согласовывает удобный для населения режим работы муниципальных предприятий торгов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9. Организует прием населения, рассмотрение жалоб, заявлений и предложений граждан, принимает по ним необходимые меры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0. Выдает гражданам справки, предусмотренные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1. При условии передачи органами государственной власти Республики Коми государственных функций администрациям сельских поселений, производит в соответствии с законодательством учет военнообязанных и лиц допризывного возраста,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2. Предъявляет в суд или в арбитражный суд требования о признании   не-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ительными акты органов государственного и муниципального управления, нарушающие права и законные интересы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3. Обеспечивает охрану общественного порядка, организует на своей территории органы общественного порядка, осуществляет контроль над их деятельност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4. Ведает кладбищами, обеспечивает их содержание в надлежащем состоя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5. Обеспечивает возможность получения гражданами подведомственной территории полной информации о деятельности администрации. Ежегодно, на сходе граждан или собрании граждан территории, (информирует) отчитывается о свое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6. Совершенствует бухгалтерский учет, осуществляет контроль за правильным и целевым расходованием средств в учреждениях и организ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рганы управления и их компетенц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 в редакции решения № 8/4 от 29 апреля 2009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Деятельностью администрации руководит Глава сельского поселения, избираемый на  муниципальных выбор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Глава поселения сохраняет свои полномочия до вступления в должность нового Главы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Глава поселения осуществляет свои полномочия на принципах единоначал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Для предварительной проработки наиболее важных вопросов Глава поселения может создать коллегиальный совещательный орган (Совет руководител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Структура   администрации утверждаются Советом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Полномочия Главы определяются Уставом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Количественный и штатный состав администрации определяет Глава сельского поселения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мущество и финансы администрац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Имущество администрации является муниципальной собственностью сельского поселения «Мордино» и закрепляется за администрацией на праве оперативного управления согласно перечню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ственник вправе во внесудебном порядке изъять излишнее, неиспользуемое, либо используемое не по назначению  имущество администрации и распорядится 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Администрация владеет, пользуется и распоряжается закрепленным за ним муниципальным имуществом по договору на праве оперативного управления в соответствии с его назначением, настоящим Положением, законодательством Российской Федерации  и Республики Коми, Уставом муниципального образования сельского поселения «Мордин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оряжение указанным имуществом, в том числе продажа, сдача в аренду, передача в залог, обременение иными способами, оформление выбытия основных средств производится по согласованию с собственни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Администрация наделяется правом осуществления только таких сделок третьими лицами, которые осуществляют целям его деятельности, предусмотренным настоящим Положением. Любая сделка, возможным последствием которой может быть отчуждение имущества администрации в пользу третьих лиц, может быть совершена лишь с согласия собственн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При осуществлении оперативного управления имуществом администрации администрация обяза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ффективно использовать имуществ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ухудшения технического состояния имущества (это требование не распространяется на ухудшение, связанное с нормативным износом этого имущества в процессе эксплуата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уществлять капитальный и текущий ремонт имущества, при этом не подлежат возмещению любые производственные улучшения иму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числять фактические расходы на изнашиваемую часть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администрации, закрепленное за ним на праве оперативного управления, может быть изъято как полностью, так и частично в следующих случаях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 наличии решения о ликвидации, реорганизации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ри нарушении условий, предусмотренных пунктом 5.4. настоящего Поло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при иных обстоятельствах, в случаях, предусмотренных действующим </w:t>
      </w:r>
    </w:p>
    <w:p>
      <w:pPr>
        <w:pStyle w:val="Normal"/>
        <w:jc w:val="both"/>
        <w:rPr/>
      </w:pPr>
      <w:r>
        <w:rPr>
          <w:sz w:val="24"/>
          <w:szCs w:val="24"/>
        </w:rPr>
        <w:t>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6. Финансовой основой  администрации являются средства бюджета сельского поселения в соответствии со сметой, утвержденной в установленном порядке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удовые отнош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я № 8/4 от 29 апреля 2009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Трудовые отношения в администрации регулируются действующим трудовым законодательством, Правилами внутреннего распорядка и трудовыми догов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2. На муниципальных служащих администрации распространяются права, обязанности, гарантии, ограничения, ответственность, предусмотренные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 Администрация обязана обеспечивать работникам надлежащие условия труда, необходимые для эффективной деятельности, и несет ответственность за вред, причиненный работникам,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4. Глава поселения   утверждает должностные инструкции муниципальным служа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ликвидация администрации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в редакции решения Совета № 1-14/5 от 01.02.2007г.;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/4 от 29.04.2009г.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7.1. Решение о прекращении деятельности администрации принимается Советом сельского поселения в виде его ликвидации, либо реорганизации (слияние, присоединение, выделение, преобразование в иную организационно – правовую форму) на условиях и в порядке, предусмотренном законодательство Российской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. Процедура ликвидации и реорганизации осуществляется соответствующей комиссией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Имущество ликвидируемой администрации, закрепленное за ним на праве оперативного управления, подаренное или поступившее в качестве безвозмездных благотворительных взносов или пожертвований, приобретенное за счет средств, выделяемых ей по смете, или переданное другими муниципальными или государственными органами, предприятиями, учреждениями, передается в установленном порядке собственнику со дня принятия решения о ликвидации администрац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7.4. Ликвидация юридического лица считается завершенной, а юридическое лицо – прекратившим свое существование после внесения об этом записей в единый государственный  реестр юридических лиц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7.5. В случае ликвидации администрации документы по личному составу в целях сохранности передаются в сектор при архивной работе администрации  муниципального района  «Корткеросский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140"/>
      <w:szCs w:val="14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7:00Z</dcterms:created>
  <dc:creator>HOME</dc:creator>
  <dc:description/>
  <cp:keywords/>
  <dc:language>en-US</dc:language>
  <cp:lastModifiedBy>ADMIN</cp:lastModifiedBy>
  <cp:lastPrinted>2020-11-30T16:01:00Z</cp:lastPrinted>
  <dcterms:modified xsi:type="dcterms:W3CDTF">2020-11-30T13:13:00Z</dcterms:modified>
  <cp:revision>24</cp:revision>
  <dc:subject/>
  <dc:title/>
</cp:coreProperties>
</file>