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орди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748452743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орди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    2024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ордин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Мордино» от  08 декабря 2021 № V-22/2 «Об утверждении Положения о муниципальном контроле в сфере благоустройства на территории сельского поселения «Мордино», администрация сельского поселения «Мордино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Мордино» на 2025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О.М.Шарикадз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Мордино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…2024 г.  № проект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ордин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Мордино» от  08 декабря 2021 № V-22/2 «Об утверждении Положения о муниципальном контроле в сфере благоустройства на территории сельского поселения «Мордино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Мордино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Мордин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ридические лица, индивидуальный предприниматели, физически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Маджа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4 года в рамках муниципального контроля за соблюдением Правил благоустройства на территории сельского поселения «Маджа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4 году в целях профилактики нарушений обязательных требований на официальном сайте администрации сельского поселения «Маджа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Мордино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Мордино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Мордин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сельского поселения «Мадж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Мадж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УРМ Мордино</cp:lastModifiedBy>
  <cp:lastPrinted>2023-12-19T16:00:00Z</cp:lastPrinted>
  <dcterms:modified xsi:type="dcterms:W3CDTF">2024-10-16T08:41:00Z</dcterms:modified>
  <cp:revision>17</cp:revision>
  <dc:subject/>
  <dc:title/>
</cp:coreProperties>
</file>