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7630844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5 окт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33/4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25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Мордино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решение Совета муниципального образования сельского поселения «Мордино» от 25 декабря 2023 года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28/1 </w:t>
      </w:r>
      <w:r>
        <w:rPr>
          <w:bCs/>
          <w:sz w:val="26"/>
          <w:szCs w:val="26"/>
        </w:rPr>
        <w:t xml:space="preserve">«О бюджете муниципального образования сельского поселения «Мордино» на 2024 год и плановый период 2025 и 2026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 абзаце втором пункта 1 Решения о бюджете число «7 380 812,45» заменить числом «6 595 921,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 абзаце третьем пункта 1 Решения о бюджете число «7 599 285,47» заменить числом «6 814 394,5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ункте 5 Решения о бюджете числа «7 017 812,45» и «7 017 812,45» заменить соответственно числами «6 232 921,49» и «6 232 921,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ложение 1, утвержденное Решением о бюджете, изложить в редакции согласно приложению 1 к настоящему</w:t>
      </w:r>
      <w:r>
        <w:rPr>
          <w:color w:val="000000"/>
          <w:sz w:val="26"/>
          <w:szCs w:val="26"/>
        </w:rPr>
        <w:t xml:space="preserve">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  Настоящее решение вступает в силу со дня его обнародования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 xml:space="preserve">О.М. Шарикадзе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3:00Z</dcterms:created>
  <dc:creator>Панюкова С.А.</dc:creator>
  <dc:description/>
  <cp:keywords/>
  <dc:language>en-US</dc:language>
  <cp:lastModifiedBy>СП Мордино</cp:lastModifiedBy>
  <cp:lastPrinted>2024-11-12T14:23:00Z</cp:lastPrinted>
  <dcterms:modified xsi:type="dcterms:W3CDTF">2024-11-12T11:23:00Z</dcterms:modified>
  <cp:revision>4</cp:revision>
  <dc:subject/>
  <dc:title> </dc:title>
</cp:coreProperties>
</file>