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3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979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рдi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1904715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 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332" w:type="dxa"/>
            <w:gridSpan w:val="4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РЕШ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4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декабря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ода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  </w:t>
            </w:r>
          </w:p>
        </w:tc>
        <w:tc>
          <w:tcPr>
            <w:tcW w:w="4884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26/2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</w:t>
            </w:r>
          </w:p>
        </w:tc>
      </w:tr>
      <w:tr>
        <w:trPr>
          <w:trHeight w:val="419" w:hRule="atLeast"/>
          <w:cantSplit w:val="true"/>
        </w:trPr>
        <w:tc>
          <w:tcPr>
            <w:tcW w:w="9332" w:type="dxa"/>
            <w:gridSpan w:val="4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(Республика Коми, Корткеросский район, с. Мордино)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97" w:hRule="atLeast"/>
          <w:cantSplit w:val="true"/>
        </w:trPr>
        <w:tc>
          <w:tcPr>
            <w:tcW w:w="915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  <w:lang w:eastAsia="en-US" w:bidi="en-US"/>
        </w:rPr>
      </w:pPr>
      <w:r>
        <w:rPr>
          <w:b/>
          <w:bCs/>
          <w:iCs/>
          <w:sz w:val="24"/>
          <w:szCs w:val="24"/>
          <w:lang w:eastAsia="en-US" w:bidi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8"/>
          <w:szCs w:val="28"/>
          <w:lang w:eastAsia="en-US" w:bidi="en-US"/>
        </w:rPr>
        <w:t>О принятии муниципальным образованием сельского поселения «Мордино» от муниципального образования муниципального района «Корткеросский» осуществление части полномочий по решению вопросов местного значения муниципального района на 2024 год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«Мордино», Решением  муниципального района «Корткеросский» от 22 ноября 2023 г.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21/8 «О передаче к осуществлению части полномочий муниципального района «Корткеросский» муниципальным образованиям сельских поселений на 2024 год» Совет  сельского поселения «Мордино»   </w:t>
      </w:r>
    </w:p>
    <w:p>
      <w:pPr>
        <w:pStyle w:val="Normal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от муниципального образования муниципального района «Корткеросский» осуществление части полномочий по решению вопросов местного значения муниципального образования муниципального района «Корткеросский»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  настоящего решения, осуществлять за счет межбюджетных трансфертов, предоставляемых из бюджета муниципального района «Корткеросский» в бюджет сельского поселения «Мордино»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существление части указанных полномочий принимается с правом издания нормативных правовых актов  на срок до 31 декабря 2024 года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Администрации сельского поселения «Мордино»  заключить Соглашение с администрацией муниципального района «Корткеросский» о принятии сельским поселением «Мордино» от муниципального района «Корткеросский»  части полномочий по решению вопросов местного значения муниципального района на 2024 год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 момента его принятия и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О.М. Шарикадз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сельского поселения «Мордино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4.12.2023 года № V-26/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ИНИМАЕМЫХ МУНИЦИПАЛЬНЫМ ОБРАЗОВАНИЕМ СЕЛЬСКОГО ПОСЕЛЕНИЯ «МОРДИНО» ЧАСТИ ПОЛНОМОЧИЙ ПО РЕШЕНИЮ ВОПРОСОВ МЕСТНОГО ЗНАЧЕНИЯ МУНИЦИПАЛЬНОГО ОБРАЗОВАНИЯ МУНИЦИПАЛЬНОГО РАЙОНА «КОРТКЕРОССК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17"/>
        <w:gridCol w:w="52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прос местного значения муниципального район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Принимаемые полномочия (в ча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азвития местного традиционного народного художественного творчества, в поселении, входящих в состав муниципального района «Корткеросский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азвития местного традиционного народного художественного творчества в поселен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в открытых, в установленном порядке, местах массового отдыха людей у воды (пляжах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кладбищ, учет захорон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в границах поселения электро-, тепло-, газо- и водоснабжения населения водоотведения, снабжения населения топливом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водоснабжения населения, в части содержания нецентрализованных источников водоснабж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посел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ранспортного обслуживания в границах поселения в части лодочной переправ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в части выдачи владельцам (пользователям) жилых помещений справки о наличии в помещениях печного отоп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контейнерных площад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B3313789E667B97E0AA16EEC72864B95D3CD56EDCE3E5BC0EB1ABC78n4VCM" TargetMode="External"/><Relationship Id="rId5" Type="http://schemas.openxmlformats.org/officeDocument/2006/relationships/hyperlink" Target="consultantplus://offline/ref=44B3313789E667B97E0ABF63FA1ED84590DA935EEDC73C0599BD1CEB271C8E16E0n1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8:00Z</dcterms:created>
  <dc:creator>людмила</dc:creator>
  <dc:description/>
  <cp:keywords/>
  <dc:language>en-US</dc:language>
  <cp:lastModifiedBy>СП Мордино</cp:lastModifiedBy>
  <cp:lastPrinted>2023-12-20T12:51:00Z</cp:lastPrinted>
  <dcterms:modified xsi:type="dcterms:W3CDTF">2023-12-21T13:54:00Z</dcterms:modified>
  <cp:revision>40</cp:revision>
  <dc:subject/>
  <dc:title/>
</cp:coreProperties>
</file>