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ор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05038174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07 декабря  202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                                         № </w:t>
            </w:r>
            <w:r>
              <w:rPr>
                <w:lang w:val="en-US"/>
              </w:rPr>
              <w:t>V-</w:t>
            </w:r>
            <w:r>
              <w:rPr/>
              <w:t xml:space="preserve">27/1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Мордино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Мордино» от 22 декабря 2022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15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Мордино» на 2023 год и плановый период 2024 и 2025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4"/>
          <w:szCs w:val="24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Мордино», Совет сельского поселения «Мордино» решил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нести в решение Совета муниципального образования сельского поселения «Мордино» от 22 декабря 2022 года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15/1 </w:t>
      </w:r>
      <w:r>
        <w:rPr>
          <w:bCs/>
          <w:sz w:val="24"/>
          <w:szCs w:val="24"/>
        </w:rPr>
        <w:t xml:space="preserve">«О бюджете муниципального образования сельского поселения «Мордино» на 2023 год и плановый период 2024 и 2025 годов» (далее – Решение о бюджете) следующие изменения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в абзаце втором пункта 1 Решения о бюджете число «6 228 777,22» заменить числом «6 321 427,1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в абзаце третьем пункта 1 Решения о бюджете число «6 251 435,57» заменить числом «6 344 085,4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пункте 5 Решения о </w:t>
      </w:r>
      <w:r>
        <w:rPr>
          <w:sz w:val="24"/>
          <w:szCs w:val="24"/>
        </w:rPr>
        <w:t>бюджете числа «5 790 877,22» и «5 790 877,20» заменить соответственно числами «5 883 527,10» и «5 883 527,1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риложение 1</w:t>
      </w:r>
      <w:r>
        <w:rPr>
          <w:color w:val="000000"/>
          <w:sz w:val="24"/>
          <w:szCs w:val="24"/>
        </w:rPr>
        <w:t>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   Настоящее решение вступает в силу со дня его обнародования.</w:t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Глава сельского поселения</w:t>
        <w:tab/>
        <w:tab/>
        <w:tab/>
        <w:t xml:space="preserve">              О.М.Шарикадз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bCs/>
      <w:i/>
      <w:i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СП Мордино</cp:lastModifiedBy>
  <cp:lastPrinted>2023-12-08T11:36:00Z</cp:lastPrinted>
  <dcterms:modified xsi:type="dcterms:W3CDTF">2023-12-08T08:38:00Z</dcterms:modified>
  <cp:revision>316</cp:revision>
  <dc:subject/>
  <dc:title> </dc:title>
</cp:coreProperties>
</file>