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Мордино»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8052660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рдин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юк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37/2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Мордино» от 25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28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Мордино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Мордино», Совет сельского поселения «Мордино» реш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Мордино» от 25 декабря 2023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Мордино» на 2024 год и плановый период 2025 и 2026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абзаце втором пункта 1 Решения о бюджете число «6 693 921,49» заменить числом «6 676 741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6 912 394,51» заменить числом «6 895 214,0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</w:t>
      </w:r>
      <w:r>
        <w:rPr>
          <w:sz w:val="28"/>
          <w:szCs w:val="28"/>
        </w:rPr>
        <w:t>бюджете числа «6 330 921,49» и «6 330 921,49» заменить соответственно числами «6 313 741,0» и «6 313 741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ab/>
        <w:t>О.М. Шарикадз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Мордино</cp:lastModifiedBy>
  <cp:lastPrinted>2024-12-20T12:09:00Z</cp:lastPrinted>
  <dcterms:modified xsi:type="dcterms:W3CDTF">2024-12-20T09:11:00Z</dcterms:modified>
  <cp:revision>324</cp:revision>
  <dc:subject/>
  <dc:title> </dc:title>
</cp:coreProperties>
</file>