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Мордi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595001856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  «Мордино»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  <w:highlight w:val="yellow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3 мая 2023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highlight w:val="yellow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V</w:t>
            </w:r>
            <w:r>
              <w:rPr/>
              <w:t xml:space="preserve">-19/3     </w:t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 Мордино)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 внесении изменений и дополнений в Уста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Морди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Мордино», Совет сельского поселения «Мордино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 27 июня   2023 года в 11-00 часов публичные слушания по проекту решения Совета сельского поселения «Мордино» «О внесении изменений и дополнений в Устав муниципального образования сельского поселения «Мордино» по адресу: Республика Коми, Корткеросский район, с. Мордино, ул. Пушкина, д.7, кабинет главы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организационный комитет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: Шарикадзе Олеся Михайловна, глава сельского поселения «Морди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Алексеева Наталья Дмитриевна, заместитель руководителя администрации сельского поселения «Морд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Шевелева Елена Алексеевна, депутат Совета сельского поселения «Мордин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О.М. Шарикадз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49:00Z</dcterms:created>
  <dc:creator>Елена</dc:creator>
  <dc:description/>
  <cp:keywords/>
  <dc:language>en-US</dc:language>
  <cp:lastModifiedBy>СП Мордино</cp:lastModifiedBy>
  <cp:lastPrinted>2023-05-23T12:12:00Z</cp:lastPrinted>
  <dcterms:modified xsi:type="dcterms:W3CDTF">2023-05-23T09:13:00Z</dcterms:modified>
  <cp:revision>27</cp:revision>
  <dc:subject/>
  <dc:title/>
</cp:coreProperties>
</file>