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4234332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highlight w:val="yellow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3 октября  2023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highlight w:val="yellow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24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Морд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Мордино», Совет сельского поселения «Морд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17 ноября   2023 года в 11-00 часов публичные слушания по проекту решения Совета сельского поселения «Мордино» «О внесении изменений и дополнений в Устав муниципального образования сельского поселения «Мордино» по адресу: Республика Коми, Корткеросский район, с. Мордино, ул. Пушкина, д.7, кабинет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: Шарикадзе Олеся Михайловна, глава сельского поселения «Морд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лексеева Наталья Дмитриевна, заместитель руководителя администрации сельского поселения «Мор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Шевелева Елена Алексеевна, депутат Совета сельского поселения «Морд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>Елена</dc:creator>
  <dc:description/>
  <cp:keywords/>
  <dc:language>en-US</dc:language>
  <cp:lastModifiedBy>СП Мордино</cp:lastModifiedBy>
  <cp:lastPrinted>2023-10-13T12:27:00Z</cp:lastPrinted>
  <dcterms:modified xsi:type="dcterms:W3CDTF">2023-10-13T09:37:00Z</dcterms:modified>
  <cp:revision>35</cp:revision>
  <dc:subject/>
  <dc:title/>
</cp:coreProperties>
</file>