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ордi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957574058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 «Мордино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  <w:highlight w:val="yellow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5 октября 2024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highlight w:val="yellow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V</w:t>
            </w:r>
            <w:r>
              <w:rPr/>
              <w:t xml:space="preserve">-33/1     </w:t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Мордино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внесении изменений и дополнений в Уста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Морд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Мордино», Совет сельского поселения «Мордино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 27 ноября  2024 года в 11-00 часов публичные слушания по проекту решения Совета сельского поселения «Мордино» «О внесении изменений и дополнений в Устав муниципального образования сельского поселения «Мордино» по адресу: Республика Коми, Корткеросский район, с. Мордино, ул. Пушкина, д.7, кабинет глав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организационный комитет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: Шарикадзе Олеся Михайловна, глава сельского поселения «Морди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мирнова Надежда Владимировна, заместитель руководителя администрации сельского поселения «Морд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Шевелева Елена Алексеевна, депутат Совета сельского поселения «Мордин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О.М. Шарикадз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49:00Z</dcterms:created>
  <dc:creator>Елена</dc:creator>
  <dc:description/>
  <cp:keywords/>
  <dc:language>en-US</dc:language>
  <cp:lastModifiedBy>СП Мордино</cp:lastModifiedBy>
  <cp:lastPrinted>2024-11-12T14:15:00Z</cp:lastPrinted>
  <dcterms:modified xsi:type="dcterms:W3CDTF">2024-11-12T11:16:00Z</dcterms:modified>
  <cp:revision>29</cp:revision>
  <dc:subject/>
  <dc:title/>
</cp:coreProperties>
</file>