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240"/>
        <w:gridCol w:w="378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118532762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 30 марта  2023 года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№ </w:t>
            </w:r>
            <w:r>
              <w:rPr>
                <w:b/>
              </w:rPr>
              <w:t>10</w:t>
            </w:r>
          </w:p>
        </w:tc>
      </w:tr>
      <w:tr>
        <w:trPr>
          <w:trHeight w:val="441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реплении источ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ужного противопожарного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16.10.2003г. № 131-ФЗ «Об общих принципах организации местного самоуправления в Российской Федерации», от 21.12.1994г. № 69-ФЗ «О пожарной безопасности», от 22.07.2008г. № 123-ФЗ «Технический регламент к требованиям пожарной безопасности», Устава сельского поселения «Мордино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Закрепить источники наружного противопожарного водоснабжения, (далее - пожарные водоёмы), находящиеся на территории сельского поселения, за администрацией сельского поселения «Мордино»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 обеспечить содержание пожарных водоёмов, производить ремонт, очистку подъездных путей в зимни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кого поселения «Мордино» от 25 августа 2022 года № 25 «О закреплении источников наружного противопожарного водоснабжения» отмен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 и обнарод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О.М. Шарикадз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</w:t>
      </w:r>
      <w:r>
        <w:rPr>
          <w:sz w:val="20"/>
          <w:szCs w:val="26"/>
        </w:rPr>
        <w:t>Приложение 1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>сельского поселения «Мордино»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№ </w:t>
      </w:r>
      <w:r>
        <w:rPr>
          <w:sz w:val="20"/>
          <w:szCs w:val="26"/>
        </w:rPr>
        <w:t>10 от 30 марта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ых водоёмов в сельском поселе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репляемых за администрацией сельского поселения «Морди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93"/>
        <w:gridCol w:w="1842"/>
        <w:gridCol w:w="39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п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сточника наружного противопожарного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в реестре муниципальн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рес местонахожден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ём, ПВ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: н : 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пер. Школьный, школьный дво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ём, ПВ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: н : 5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Мордино,  у. Пушкина, возле д.7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ём, ПВ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: н : 6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Центральная, возле д.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ём, ПВ-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: н : 7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Новая, возле д.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ём, ПВ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: н : 8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Гагарина, возле д.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ём, ПВ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1: н : 9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Верховцева, возле д.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жарный водоем, ПВ –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: н : 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Пионерская,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 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Нагорная, за домом № 2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1 : н : 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Веселовка, ул. Советская,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: 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Веселовка, ул. Советская, 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: 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Советская, 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: 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Четдино, д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: 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Четдино, д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: 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Четдино, д. 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. ул. Ленина, 17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 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Веселовка, ул. Советская,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 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Подгорная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 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Центральная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 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Четдино, д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 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Четдино, д.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 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Веселовка, ул. Ленина, справа от д. №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: н : 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. Дань, за домом № 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1 : н : 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Подгорная, напротив д.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1 : н : 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Мордино, ул. Солнечная, напротив д.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жарный водоем, ПВ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1 : н : 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Конша, у ручья (в 80-десяти метрах от центральной дорог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2:00Z</dcterms:created>
  <dc:creator>HOME</dc:creator>
  <dc:description/>
  <cp:keywords/>
  <dc:language>en-US</dc:language>
  <cp:lastModifiedBy>СП Мордино</cp:lastModifiedBy>
  <cp:lastPrinted>2023-04-17T10:17:00Z</cp:lastPrinted>
  <dcterms:modified xsi:type="dcterms:W3CDTF">2023-04-17T13:17:00Z</dcterms:modified>
  <cp:revision>41</cp:revision>
  <dc:subject/>
  <dc:title/>
</cp:coreProperties>
</file>