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Мордi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323637576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11 мая 2023 года 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№ </w:t>
            </w: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.Мордино,Корткеросский район, Республика Ко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оложения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неблагополучными семь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Федеральным законом от 24.06.1999 года № 120 « Об основах системы профилактики безнадзорности и правонарушений несовершеннолетних», в целях совершенствования взаимодействия и принятия своевременных мер  реагирования в случаях выявления семей и несовершеннолетних, находящихся в социально опасном положении, профилактической работы с   неблагополучными семь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комиссии по работе с неблагополучными семьям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состав комиссии по работе с неблагополучными  семьями при администрации сельского поселения «Мордино»  ( 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знать утратившим силу   постановления и.о. Главы сельского поселения «Мордино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от 08 апреля 2008г. № 74  «Об утверждении Положения комиссии по работе с неблагополучными семья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О.М. Шарикад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орд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kern w:val="2"/>
          <w:sz w:val="28"/>
          <w:szCs w:val="28"/>
        </w:rPr>
        <w:t>11.05.2023г.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работе с неблагополучными семь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775"/>
        <w:gridCol w:w="405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ь и место работ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лексеева Наталья Дмитриевн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руководителя администраци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юбовь Иванов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У «Центра социального обслуживания населения»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Михайлов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ый педагог МОУ «Средняя общеобразовательная школа» с. Морди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нова Раиса Михайлов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овая мед.сестра педиатрического кабин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лошин Владимир Иванович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ый уполномоч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лици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ликова Екатерина Николаевн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ординского Дома культуры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зафарова Екатерина Вячеславовн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МДОУ «Детский сад с. Мордино»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Надежда Владимиров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библиотекой с. Морди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ъюрова Раиса Ивановна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клубом п. Весел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ы сельского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селения «Мордино»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1.05.2023г. № 18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комиссии по работе с неблагополучными семьями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 администрации сельского поселения «Мордино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1.1.Комиссия по работе с неблагополучными семьями при администрации сельского поселения «Мордино» ( в дальнейшем – комиссия), создается в целях профилактики правонарушений среди несовершеннолетних, предупреждения неблагополучия в семьях социального риска и предупреждения детской безнадзорности на  территории поселения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1.2. Комиссия является общественной организацией по реализации требований законодательства Российской Федерации и Республики Коми по борьбе с преступностью среди подростков.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1.3. Комиссия в своей деятельности руководствуется Конституциями Российской Федерации и Республики Коми, постановлениями   территориальной комиссии по делам несовершеннолетних и защите их прав муниципального района «Корткеросский», настоящим Положением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1.4. Состав комиссии утверждается постановлением Главы сельского поселения «Мордино». В состав комиссии входят руководители учреждений образования, здравоохранения, культуры, социальной защиты населения, милиции, общественных организаций. Возглавляет комиссию заместитель руководителя администраци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 xml:space="preserve">1.5. Комиссия осуществляет свою деятельность в соответствии с планом работы, который принимается на заседании комиссии и утверждается её председателем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седания комиссии проводятся по мере необходимости, но не реже одного раза в квартал. Заседания комиссии протоколируютс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1.6. Заседание  комиссии правомочно, если на заседании присутствуют более половины его состава. Решения комиссии принимаются большинством голосов, присутствующих на заседани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1.7. Решения  комиссии  являются обязательными для рассмотрения руководителями организаций, в адрес которых они направлены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1.8. Обеспечение деятельности  комиссии (в том числе, материальное, транспортное, информационное) возлагается на Главу сельского поселе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Задачи, функции, полномочия комисси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.1. Основной задачей комиссии является организация работы по предупреждению неблагополучия в семьях, детской безнадзорност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.2. Основными функциями комиссии являются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1) анализ причин роста неблагополучия в семьях, несовершеннолетних правонарушителей, детской безнадзорност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разработка совместных мероприятий по профилактике неблагополучия в семьях социального риска и антиобщественных деяни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3) координация усилий учреждений и организаций по профилактической работе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4) рассмотрение персональных дел учащихся, уклоняющихся от учебы, (по ходатайству школы), замеченных в употреблении спиртных напитков, родителей,   не выполняющих родительских обязанностей по воспитанию и содержанию дет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) заслушивание отчетов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а) руководителей учреждений образования, культуры по охране прав детей,   вовлечению трудных детей в общественно- полезную деятельность, культурные, спортивные мероприятия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б) работников учреждения здравоохранения и  образования по работе с девочками – подростками по предупреждению ранней беременност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) направление информаций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а) в   территориальной комиссию по делам несовершеннолетних и защите их прав муниципального района «Корткеросский» о родителях, не обеспечивающих надлежащее воспитание и содержание дет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б) наркологу в Корткеросскую ЦРБ о злоупотреблении спиртными напитками несовершеннолетних и женщин детородного возраст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7:00Z</dcterms:created>
  <dc:creator>HOME</dc:creator>
  <dc:description/>
  <cp:keywords/>
  <dc:language>en-US</dc:language>
  <cp:lastModifiedBy>СП Мордино</cp:lastModifiedBy>
  <cp:lastPrinted>2009-03-16T11:16:00Z</cp:lastPrinted>
  <dcterms:modified xsi:type="dcterms:W3CDTF">2023-05-22T08:28:00Z</dcterms:modified>
  <cp:revision>12</cp:revision>
  <dc:subject/>
  <dc:title/>
</cp:coreProperties>
</file>