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966"/>
        <w:gridCol w:w="927"/>
        <w:gridCol w:w="3645"/>
      </w:tblGrid>
      <w:tr>
        <w:trPr>
          <w:trHeight w:val="1004" w:hRule="atLeast"/>
        </w:trPr>
        <w:tc>
          <w:tcPr>
            <w:tcW w:w="3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р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икт овмöдчöмин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 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229312629" r:id="rId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рдино»</w:t>
            </w:r>
          </w:p>
        </w:tc>
      </w:tr>
      <w:tr>
        <w:trPr>
          <w:trHeight w:val="540" w:hRule="atLeast"/>
          <w:cantSplit w:val="true"/>
        </w:trPr>
        <w:tc>
          <w:tcPr>
            <w:tcW w:w="914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Ö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914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ПОСТАНОВЛЕНИЕ</w:t>
            </w:r>
          </w:p>
        </w:tc>
      </w:tr>
      <w:tr>
        <w:trPr>
          <w:trHeight w:val="951" w:hRule="atLeast"/>
          <w:cantSplit w:val="true"/>
        </w:trPr>
        <w:tc>
          <w:tcPr>
            <w:tcW w:w="4571" w:type="dxa"/>
            <w:gridSpan w:val="2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0 январ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 </w:t>
            </w:r>
          </w:p>
        </w:tc>
        <w:tc>
          <w:tcPr>
            <w:tcW w:w="45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 внесении изменений в постановление администрации сельского поселения «Мордино» от 28.02.2019 г. № 09  «Об утверждении муниципальной программы «Формирование комфортной городской среды на территории сельского поселения «Мордино» на 2018-2024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В соответствии с Приказом Министерства строительства и жилищно-коммунального хозяйства Российской Федерации  от 06 апреля 2017 года № 691/пр,  руководствуясь Уставом сельского поселения «Мордино», в соответствии со ст. 179 Бюджетного кодекса Российской Федераци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 постановления администрации сельского поселения «Мордино» от 28.02.2019 г. № 09  «Об утверждении муниципальной программы «Формирование комфортной городской среды на территории сельского поселения «Мордино» на 2018-2024 годы» изложить согласно приложению №1 к настоящему постановлению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сельского поселения «Мордино» от 11.08.2023 г. № 22  «О внесении изменений в постановление администрации сельского поселения «Мордино» от 28.02.2019 г. № 09  «Об утверждении муниципальной программы «Формирование комфортной городской среды на территории сельского поселения «Мордино» на 2018-2024 годы» считать утратившим силу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>Глава сельского поселения                                                             О.М. Шарикадзе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СП «Мордино» от 10.01.2024 №0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Муниципальная п</w:t>
      </w:r>
      <w:r>
        <w:rPr>
          <w:rFonts w:cs="Times New Roman" w:ascii="Times New Roman" w:hAnsi="Times New Roman"/>
          <w:b/>
          <w:sz w:val="24"/>
          <w:szCs w:val="24"/>
        </w:rPr>
        <w:t>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ормирование комфортной городской среды на территории сельского поселения»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.</w:t>
      </w:r>
    </w:p>
    <w:p>
      <w:pPr>
        <w:pStyle w:val="Style19"/>
        <w:tabs>
          <w:tab w:val="clear" w:pos="708"/>
          <w:tab w:val="left" w:pos="-4678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-4678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-4678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-4678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-4678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-4678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 А С П О Р Т 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7"/>
      </w:tblGrid>
      <w:tr>
        <w:trPr>
          <w:trHeight w:val="5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8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Формирование комфортной городской среды на территории сельского поселения»</w:t>
            </w:r>
          </w:p>
        </w:tc>
      </w:tr>
      <w:tr>
        <w:trPr>
          <w:trHeight w:val="5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8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«Мордино»</w:t>
            </w:r>
          </w:p>
        </w:tc>
      </w:tr>
      <w:tr>
        <w:trPr>
          <w:trHeight w:val="276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8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комплексного благоустройства территорий общего пользования, дворовых территорий многоквартирных домов, создание комфортных условий проживания и отдыха населения.</w:t>
            </w:r>
          </w:p>
        </w:tc>
      </w:tr>
      <w:tr>
        <w:trPr>
          <w:trHeight w:val="276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8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-14" w:firstLine="14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благоустройства территорий сельского поселения «Мордино»</w:t>
            </w:r>
          </w:p>
          <w:p>
            <w:pPr>
              <w:pStyle w:val="Style19"/>
              <w:tabs>
                <w:tab w:val="clear" w:pos="708"/>
                <w:tab w:val="left" w:pos="405" w:leader="none"/>
              </w:tabs>
              <w:spacing w:lineRule="auto" w:line="240" w:before="0" w:after="0"/>
              <w:ind w:left="-1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уровня вовлеченности заинтересованных граждан, организаций в реализацию мероприятий по благоустройству нуждающихся в благоустройстве территорий общего пользования, 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-14" w:firstLine="14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мероприятий по благоустройству общественных территорий, 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-14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заимодействия между предприятиями, организациями и учреждениями при решении вопросов благоустрой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-14" w:firstLine="14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в качественное состояние элементов благоустройства населенного пункта</w:t>
            </w:r>
          </w:p>
        </w:tc>
      </w:tr>
      <w:tr>
        <w:trPr>
          <w:trHeight w:val="5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ые индикаторы и показатели Программы </w:t>
            </w:r>
          </w:p>
        </w:tc>
        <w:tc>
          <w:tcPr>
            <w:tcW w:w="8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оличество благоустроенных территорий общего 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лощадь благоустроенных территорий общего 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оля площади благоустроенных территорий общего 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влечение граждан в виде трудового участия в выполнении работ по благоустройству общественных территорий в рамках настоящей муниципальной программы </w:t>
            </w:r>
          </w:p>
        </w:tc>
      </w:tr>
      <w:tr>
        <w:trPr>
          <w:trHeight w:val="2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реализации Программы </w:t>
            </w:r>
          </w:p>
        </w:tc>
        <w:tc>
          <w:tcPr>
            <w:tcW w:w="8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а реализуетс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  с 2018 по 2025 годы</w:t>
            </w:r>
          </w:p>
        </w:tc>
      </w:tr>
      <w:tr>
        <w:trPr>
          <w:trHeight w:val="552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финансирование программы </w:t>
            </w:r>
          </w:p>
        </w:tc>
        <w:tc>
          <w:tcPr>
            <w:tcW w:w="8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бъем бюджетных ассигнований составляе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5591,01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</w:t>
            </w:r>
            <w:r>
              <w:rPr/>
              <w:t>., в том числе по источникам финансирования и годам реализации:</w:t>
            </w:r>
          </w:p>
          <w:tbl>
            <w:tblPr>
              <w:tblW w:w="7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5"/>
              <w:gridCol w:w="696"/>
              <w:gridCol w:w="996"/>
              <w:gridCol w:w="996"/>
              <w:gridCol w:w="803"/>
              <w:gridCol w:w="851"/>
              <w:gridCol w:w="992"/>
              <w:gridCol w:w="709"/>
              <w:gridCol w:w="709"/>
            </w:tblGrid>
            <w:tr>
              <w:trPr/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Источни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финанси-рования</w:t>
                  </w:r>
                </w:p>
              </w:tc>
              <w:tc>
                <w:tcPr>
                  <w:tcW w:w="675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бъем финансирования (тыс. руб.), гг.</w: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5</w: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591,014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925,67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864,165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803,39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739,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776,4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975, 5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6,80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>в том числе:</w:t>
            </w:r>
          </w:p>
          <w:tbl>
            <w:tblPr>
              <w:tblW w:w="7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6"/>
              <w:gridCol w:w="234"/>
              <w:gridCol w:w="586"/>
              <w:gridCol w:w="993"/>
              <w:gridCol w:w="956"/>
              <w:gridCol w:w="886"/>
              <w:gridCol w:w="851"/>
              <w:gridCol w:w="992"/>
              <w:gridCol w:w="709"/>
              <w:gridCol w:w="675"/>
            </w:tblGrid>
            <w:tr>
              <w:trPr/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207" w:type="dxa"/>
                  <w:gridSpan w:val="8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федеральный бюджет:</w:t>
                  </w:r>
                </w:p>
              </w:tc>
              <w:tc>
                <w:tcPr>
                  <w:tcW w:w="6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679,57927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38,963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03,03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42,9019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04,6729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68,14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21,86234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>республиканский бюджет Республики Коми:</w:t>
            </w:r>
          </w:p>
          <w:tbl>
            <w:tblPr>
              <w:tblW w:w="7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3"/>
              <w:gridCol w:w="578"/>
              <w:gridCol w:w="993"/>
              <w:gridCol w:w="973"/>
              <w:gridCol w:w="885"/>
              <w:gridCol w:w="835"/>
              <w:gridCol w:w="992"/>
              <w:gridCol w:w="709"/>
              <w:gridCol w:w="709"/>
            </w:tblGrid>
            <w:tr>
              <w:trPr/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352,35643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94,173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74,718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80,15308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60,4490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30,617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56,1226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6,122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>бюджет МО СП «Мордино»:</w:t>
            </w:r>
          </w:p>
          <w:tbl>
            <w:tblPr>
              <w:tblW w:w="7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5"/>
              <w:gridCol w:w="576"/>
              <w:gridCol w:w="993"/>
              <w:gridCol w:w="992"/>
              <w:gridCol w:w="863"/>
              <w:gridCol w:w="788"/>
              <w:gridCol w:w="1042"/>
              <w:gridCol w:w="709"/>
              <w:gridCol w:w="709"/>
            </w:tblGrid>
            <w:tr>
              <w:trPr/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59,0783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92,54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86,417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80,342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73,903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77,64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7,55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,680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:</w:t>
            </w:r>
          </w:p>
          <w:tbl>
            <w:tblPr>
              <w:tblW w:w="7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567"/>
              <w:gridCol w:w="993"/>
              <w:gridCol w:w="992"/>
              <w:gridCol w:w="850"/>
              <w:gridCol w:w="851"/>
              <w:gridCol w:w="992"/>
              <w:gridCol w:w="705"/>
              <w:gridCol w:w="713"/>
            </w:tblGrid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е результаты реализации Программы </w:t>
            </w:r>
          </w:p>
        </w:tc>
        <w:tc>
          <w:tcPr>
            <w:tcW w:w="8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благоприятных условий для проживания на территории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уровня удовлетворенности населения, проживающего на территории МО СП «Мордин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влечение граждан, организаций, к реализации проектов благоустройства территорий.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eastAsia="Courier New" w:cs="Times New Roman" w:ascii="Times New Roman" w:hAnsi="Times New Roman"/>
          <w:b/>
          <w:sz w:val="24"/>
          <w:szCs w:val="24"/>
        </w:rPr>
        <w:t xml:space="preserve">текущего состояния сферы благоустройства </w:t>
      </w:r>
    </w:p>
    <w:p>
      <w:pPr>
        <w:pStyle w:val="ConsPlusNormal"/>
        <w:jc w:val="center"/>
        <w:rPr>
          <w:rFonts w:ascii="Times New Roman" w:hAnsi="Times New Roman" w:eastAsia="Courier New" w:cs="Times New Roman"/>
          <w:b/>
          <w:b/>
          <w:sz w:val="24"/>
          <w:szCs w:val="24"/>
        </w:rPr>
      </w:pPr>
      <w:r>
        <w:rPr>
          <w:rFonts w:eastAsia="Courier New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Концепция стратегии социально-экономического развития муниципального образования сельского поселения «Мордино» определяет развитие и благоустройство территории как важнейшую составную часть потенциала поселения, а ее развитие - как одну из приоритетных задач  органов мест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Повышение уровня качества среды проживания, является необходимым условием жизни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Повышение уровня благоустройства территории стимулирует позитивные тенденции в социально-экономическом развитии и, как следствие, повышение качества жизни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Имеющиеся объекты благоустройства, расположенные на территории населенного пункта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Анализ </w:t>
      </w:r>
      <w:r>
        <w:rPr>
          <w:rFonts w:cs="Times New Roman" w:ascii="Times New Roman" w:hAnsi="Times New Roman"/>
          <w:sz w:val="24"/>
          <w:szCs w:val="24"/>
        </w:rPr>
        <w:t>сферы благоустройства на территории поселения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показал, что в</w:t>
      </w:r>
      <w:r>
        <w:rPr>
          <w:rFonts w:cs="Times New Roman" w:ascii="Times New Roman" w:hAnsi="Times New Roman"/>
          <w:sz w:val="24"/>
          <w:szCs w:val="24"/>
        </w:rPr>
        <w:t xml:space="preserve"> последние годы практически не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лась целенаправленная работа по благоустройству территорий общего пользова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опросах благоустройства территорий сельского поселения «Мордино» имеется ряд проблем: низкий уровень общего благоустройства, низкий уровень экономической привлекательности территории общего пользования из-за наличия инфраструктурных проб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на территории поселения  имеются территории общего пользования (проезды, центральные улицы, площадь, парк, спортивный стадион, и т.д.)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устройство территорий общего пользования, в том числе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тротуа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освещения территорий обще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у скаме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у урн для мус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еленение территорий обще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мест отдых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виды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darkGray"/>
        </w:rPr>
      </w:pPr>
      <w:r>
        <w:rPr>
          <w:rFonts w:cs="Times New Roman" w:ascii="Times New Roman" w:hAnsi="Times New Roman"/>
          <w:sz w:val="24"/>
          <w:szCs w:val="24"/>
        </w:rPr>
        <w:t>комплексный проект благоустройства общественной территории предусматривает использование различных элементов благоустройства, а также функциональное разнообразие объекта благоустройства в целях обеспечения привлекательности общественной территории для разных групп на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территорий общего пользования на территории сельского поселения «Мордино»  составляет </w:t>
      </w:r>
      <w:r>
        <w:rPr>
          <w:rFonts w:cs="Times New Roman" w:ascii="Times New Roman" w:hAnsi="Times New Roman"/>
          <w:b/>
          <w:sz w:val="24"/>
          <w:szCs w:val="24"/>
        </w:rPr>
        <w:t>8 ед.</w:t>
      </w:r>
      <w:r>
        <w:rPr>
          <w:rFonts w:cs="Times New Roman" w:ascii="Times New Roman" w:hAnsi="Times New Roman"/>
          <w:sz w:val="24"/>
          <w:szCs w:val="24"/>
        </w:rPr>
        <w:t xml:space="preserve"> площадью </w:t>
      </w:r>
      <w:r>
        <w:rPr>
          <w:rFonts w:cs="Times New Roman" w:ascii="Times New Roman" w:hAnsi="Times New Roman"/>
          <w:b/>
          <w:sz w:val="24"/>
          <w:szCs w:val="24"/>
        </w:rPr>
        <w:t>22 620 кв.м</w:t>
      </w:r>
      <w:r>
        <w:rPr>
          <w:rFonts w:cs="Times New Roman" w:ascii="Times New Roman" w:hAnsi="Times New Roman"/>
          <w:sz w:val="24"/>
          <w:szCs w:val="24"/>
        </w:rPr>
        <w:t xml:space="preserve">., из них количество благоустроенных территорий общего пользования по состоянию на 01.01.2019 года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0 ед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дворовых территорий на территории составляет </w:t>
      </w:r>
      <w:r>
        <w:rPr>
          <w:rFonts w:cs="Times New Roman" w:ascii="Times New Roman" w:hAnsi="Times New Roman"/>
          <w:b/>
          <w:sz w:val="24"/>
          <w:szCs w:val="24"/>
        </w:rPr>
        <w:t>3 ед.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 результатам проведенной инвентаризации (дворовые территории заняты хозяйственными постройками), согласно правилам благоустройства дворовых территорий отсутствует необходимость в проведении мероприятий </w:t>
      </w:r>
      <w:r>
        <w:rPr>
          <w:rFonts w:cs="Times New Roman" w:ascii="Times New Roman" w:hAnsi="Times New Roman"/>
          <w:sz w:val="24"/>
          <w:szCs w:val="24"/>
        </w:rPr>
        <w:t xml:space="preserve">по проведению работ по образованию земельных участков, на которых расположены многоквартирные дома, работы по благоустройству дворовых территорий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ложения, по включению в программу дворовых территорий (в случае строительства и введения в эксплуатацию многоквартирных домов), вносятся общественной комиссие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общее количество территорий общего пользования, нуждающихся в благоустройстве по состоянию на 01.01.2019 года, составляет </w:t>
      </w:r>
      <w:r>
        <w:rPr>
          <w:rFonts w:cs="Times New Roman" w:ascii="Times New Roman" w:hAnsi="Times New Roman"/>
          <w:b/>
          <w:sz w:val="24"/>
          <w:szCs w:val="24"/>
        </w:rPr>
        <w:t>8 ед.</w:t>
      </w:r>
      <w:r>
        <w:rPr>
          <w:rFonts w:cs="Times New Roman" w:ascii="Times New Roman" w:hAnsi="Times New Roman"/>
          <w:sz w:val="24"/>
          <w:szCs w:val="24"/>
        </w:rPr>
        <w:t xml:space="preserve"> площадью </w:t>
      </w:r>
      <w:r>
        <w:rPr>
          <w:rFonts w:cs="Times New Roman" w:ascii="Times New Roman" w:hAnsi="Times New Roman"/>
          <w:b/>
          <w:sz w:val="24"/>
          <w:szCs w:val="24"/>
        </w:rPr>
        <w:t>22620</w:t>
      </w:r>
      <w:r>
        <w:rPr>
          <w:rFonts w:cs="Times New Roman" w:ascii="Times New Roman" w:hAnsi="Times New Roman"/>
          <w:sz w:val="24"/>
          <w:szCs w:val="24"/>
        </w:rPr>
        <w:t xml:space="preserve">  кв.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О СП «Мордино» оставляет за собой право исключать из адресного перечня общественных территорий, подлежащих благоустройству в рамках реализации настояще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муниципального образова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Республики Коми по обеспечению реализации регионального проекта «Формирование комфортной городской среды» в порядке, установленном такой комисс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ая стоимость (единичные расценки) работ по благоустройству, приведена в соответствии с Таблицей 1 к программе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835"/>
        <w:gridCol w:w="1559"/>
        <w:gridCol w:w="1559"/>
      </w:tblGrid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аименование норматива финансовых затрат на благоустройство, входящих в состав минимального перечня рабо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Единица измер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риентировочная стоимость  финансовых затрат на 1 единицу измерения, с учетом НДС (руб.)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Устройство тротуар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ar-SA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000,0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Монтаж фонарных столбов освещения (с земляными работами и монтажом кабеля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ш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37181,18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Стоимость скамьи 2000х350х590, ш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1330" cy="1442085"/>
                  <wp:effectExtent l="0" t="0" r="0" b="0"/>
                  <wp:docPr id="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4976" t="15346" r="25483" b="689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4 000,0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Диван парковый «Д-1.21», 2000х700х840, ш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80515" cy="108331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7 500,0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Стоимость установки скамьи, дива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817,0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Стоимость урн для мусора, ш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2035" cy="97726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4911" t="53774" r="56585" b="32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 756,0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Стоимость урны для мусора, ш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9300" cy="101790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4894" t="36766" r="42112" b="315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 500,0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Стоимость установки урн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810,00</w:t>
            </w:r>
          </w:p>
        </w:tc>
      </w:tr>
      <w:tr>
        <w:trPr>
          <w:trHeight w:val="440" w:hRule="atLeast"/>
          <w:cantSplit w:val="true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лет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зима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Стоимость содержания зеленых насаждений (газон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ar-SA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58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50,53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тоимость содержания зеленых насаждений (цветник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ar-SA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63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37,69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тоимость содержания зеленых насаждений (дерево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1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29,27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тоимость содержания зеленых насаждений (кустарник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ar-SA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82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63,87</w:t>
            </w:r>
          </w:p>
        </w:tc>
      </w:tr>
      <w:tr>
        <w:trPr>
          <w:trHeight w:val="9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тоимость кошения газона (сорной растительности) с применением средств малой механиз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ar-SA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0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тоимость валки (обрезки) сухих и аварийных деревьев без применения гидроподъемни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ш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7 313,00</w:t>
            </w:r>
          </w:p>
        </w:tc>
      </w:tr>
      <w:tr>
        <w:trPr>
          <w:trHeight w:val="10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тоимость песочного дворика, ш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7460" cy="1024890"/>
                  <wp:effectExtent l="0" t="0" r="0" b="0"/>
                  <wp:docPr id="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8478" t="77334" r="30797" b="89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73 013,00</w:t>
            </w:r>
          </w:p>
        </w:tc>
      </w:tr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тоимость качели двойные, 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3500" cy="8763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8763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4, 684</w:t>
            </w:r>
          </w:p>
        </w:tc>
      </w:tr>
      <w:tr>
        <w:trPr>
          <w:trHeight w:val="10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тоимость карусели, ш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85850" cy="1024890"/>
                  <wp:effectExtent l="0" t="0" r="0" b="0"/>
                  <wp:docPr id="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46710" t="27556" r="26383" b="586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9  184,00</w:t>
            </w:r>
          </w:p>
        </w:tc>
      </w:tr>
      <w:tr>
        <w:trPr>
          <w:trHeight w:val="10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тоимость спортивного комплекса, ш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3500" cy="876300"/>
                  <wp:effectExtent l="0" t="0" r="0" b="0"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8763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28775,2</w:t>
            </w:r>
          </w:p>
        </w:tc>
      </w:tr>
      <w:tr>
        <w:trPr>
          <w:trHeight w:val="10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тоимость газонного ограждения 600х2500, ш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3500" cy="876300"/>
                  <wp:effectExtent l="0" t="0" r="0" b="0"/>
                  <wp:docPr id="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8763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933,95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жителей, проживающих на территории сельского поселения «Мордино» по состоянию на </w:t>
      </w:r>
      <w:r>
        <w:rPr>
          <w:rFonts w:cs="Times New Roman" w:ascii="Times New Roman" w:hAnsi="Times New Roman"/>
          <w:color w:val="000000"/>
          <w:sz w:val="24"/>
          <w:szCs w:val="24"/>
        </w:rPr>
        <w:t>01.01.2018</w:t>
      </w:r>
      <w:r>
        <w:rPr>
          <w:rFonts w:cs="Times New Roman" w:ascii="Times New Roman" w:hAnsi="Times New Roman"/>
          <w:sz w:val="24"/>
          <w:szCs w:val="24"/>
        </w:rPr>
        <w:t xml:space="preserve"> год, составляет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95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е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ение предложений заинтересованных лиц о включении территории общего пользования в программу осуществляется путем реализации следующих этап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общественного обсуждения в соответствии с Порядком проведения общественного обсуждения проекта муниципальной программы «Формирование комфортной городской среды на территории сельского поселения» и Порядка организации деятельности общественной комиссии», утвержденных постановлением администрации сельского поселения «Мордино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смотрения и оценки предложений граждан, организаций на включение в адресный перечень территорий общего пользования сельского поселения «Мордино», на которых планируется благоустройство в текущем году в соответствии с </w:t>
      </w:r>
      <w:hyperlink w:anchor="Par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ом представления, рассмотрения и оценки предложений граждан, организаций на включение в адресный перечень территорий общего пользования сельского поселения «Мордино», на которых планируется благоустройство в программу «Формирование комфортной городской среды на территории сельского поселения», утвержденного постановлением администрации сельского поселения «Мордино» от 18.10.2018 года № 40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оведение мероприятий по благоустройству территорий общего пользования сельского поселения «Мордино» осуществляется с учетом необходимости обеспечения физической, пространственной и информационной доступности зданий, сооружений, общественных территорий для инвалидов и других маломобильных групп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программного метода позволит поэтапно осуществлять комплексное благоустройство территорий общего пользования с учетом мнения граждан, а именно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апустит реализацию механизма поддержки мероприятий по благоустройству, инициированных гражданам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формирует инструменты общественного контроля за реализацией мероприятий по благоустройству на территории сельского поселения «Мордино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комплексный подход к реализации мероприятий по благоустройству, отвечающих современным требованиям, позволит создать комфортную среду для проживания граждан и пребывания отдыхающих, а также комфортное современное «общественное пространство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роприятия по проведению инвентаризации уровня благоустройства индивидуальных жилых домов и земельных участко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 Уведомление собственников домов о проведении инвентаризации проводится за 10 дней, а также информация публикуется на официальном сайте МО СП «Мордино» за 10 дн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 Поэтапный обход инвентаризационной комиссией всех индивидуальных домов и земельных участк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3 Привлечение собственников индивидуальных жилых домов, ознакомление с результатами инвентар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4 Оценка уровня благоустройства индивидуальных домов и земельных участк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5 Выявление соответствия благоустройства индивидуальных жилых домов и земельных участков требованиям правил благоустройства  (Решение от 17.07.2017 №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-8/5, (в редакции решения от 14.11.2018 №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-21/4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6 По результатам визуального натурного обследования комиссией оформляется акт обслед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оритеты политики благоустройства  реализуемой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сельского поселения «Мордино»,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улировка целей и постановка задач программы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Программы является повышение уровня благоустройства нуждающихся в благоустройстве территорий общего пользования на территории сельского поселения «Мордино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необходимо решить следующие задач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мероприятий по благоустройству нуждающихся в благоустройстве территорий обще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вовлеченности заинтересованных граждан, организаций в реализацию мероприятий по благоустройству нуждающихся в благоустройстве территорий общего пользования сельского поселения «Мордино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и значения целевых индикаторов и показателей программы, отражены </w:t>
      </w: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hyperlink w:anchor="P73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риложени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рограм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жидаемым конечным результатом подпрограммы является достижение следующих показателей до значения индикаторов, установленных в </w:t>
      </w:r>
      <w:hyperlink w:anchor="P7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1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количество благоустроенных территорий обще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лощадь благоустроенных территорий обще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доля площади благоустроенных территорий обще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доля трудового участия в выполнении работ по благоустройству территорий общего пользования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доля финансового участия в выполнении работ по благоустройству территорий общего пользования заинтересованных лиц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доля трудового участия в выполнении дополнительного перечня работ по благоустройству территорий общего пользования заинтересованных лиц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4.Характеристика основных мероприяти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программы  предусматривается организация и проведение основного мероприятия «Благоустройство нуждающихся в благоустройстве территорий общего пользования на территории сельского поселения,  </w:t>
      </w:r>
      <w:r>
        <w:rPr>
          <w:rFonts w:eastAsia="Times New Roman" w:cs="Times New Roman" w:ascii="Times New Roman" w:hAnsi="Times New Roman"/>
          <w:sz w:val="24"/>
          <w:szCs w:val="24"/>
        </w:rPr>
        <w:t>в том числе следующ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территорий общего пользования сельского поселения «Мордино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ные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республиканского бюджета Республики Коми, не требуют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ое мероприятие программы  направлено на решение основных задач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чень основных мероприятий программы последующего финансового года определяется исходя из результатов реализации мероприятий программы  предыдущего финансового года путем внесения в нее соответствующих измен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дная информация о перечне основных мероприятий программы, исполнителях, сроках реализации, ожидаемом непосредственном результате его реализации, в том числе по годам реализации, взаимосвязи с показателями программы, отражаются в </w:t>
      </w:r>
      <w:hyperlink w:anchor="P277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риложени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роприятиях программы, предусматривающая благоустройство нуждающихся в благоустройстве территорий общего пользования на период 2018 – 2025 годы, подлежит утверждению в рамках программы  в срок не позднее 31 декабря 2018 г. в соответствии с требованиям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комфортной городской среды, утвержденных Постановлением Правительства Российской Федерации от 10.02.2017г. № 169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по каждому мероприятию программы несет ответственность за качественное и своевременное исполнение мероприятий подпрограммы, целевое и эффективное использование выделяемых на ее реализацию денеж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 рассчитана на 2018-2025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реализации программы на 2018 – 2025 год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ая программа реализуется за счет средст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ого бюджета,  республиканского бюджета и местного бюджет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муниципальных контрактов, договоров по результатам закупки товаров, работ и услуг для обеспечения муниципальных нужд в целях реализации настоящей программы осуществляется не позднее 1 июля года предоставления субсидии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ий объем средств, необходимый для реализации основных мероприятий на 2019 год составляет 936,981 тыс. рублей, на 2020 г. 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864,165</w:t>
      </w:r>
      <w:r>
        <w:rPr>
          <w:rFonts w:cs="Times New Roman" w:ascii="Times New Roman" w:hAnsi="Times New Roman"/>
          <w:sz w:val="26"/>
          <w:szCs w:val="26"/>
        </w:rPr>
        <w:t xml:space="preserve"> тыс. рубле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, на 2021 г. - 811,748</w:t>
      </w:r>
      <w:r>
        <w:rPr>
          <w:rFonts w:cs="Times New Roman" w:ascii="Times New Roman" w:hAnsi="Times New Roman"/>
          <w:sz w:val="26"/>
          <w:szCs w:val="26"/>
        </w:rPr>
        <w:t xml:space="preserve"> тыс. рубле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, на 2022 г. - 825,798 </w:t>
      </w:r>
      <w:r>
        <w:rPr>
          <w:rFonts w:cs="Times New Roman" w:ascii="Times New Roman" w:hAnsi="Times New Roman"/>
          <w:sz w:val="26"/>
          <w:szCs w:val="26"/>
        </w:rPr>
        <w:t xml:space="preserve">тыс. рублей, на 2023 г.-776,408 тыс. рублей, на 2024 г.- 842,238 тыс. рублей, на 2025 г.-428, 054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020"/>
        <w:gridCol w:w="1019"/>
        <w:gridCol w:w="1019"/>
        <w:gridCol w:w="1019"/>
        <w:gridCol w:w="1019"/>
        <w:gridCol w:w="1019"/>
        <w:gridCol w:w="1019"/>
        <w:gridCol w:w="1019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Источник финансирования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Объем  финансирования,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38,69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3,0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2,9019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4,6729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68,149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21,862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юджет Р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94,17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4,7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0,153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0,449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30,617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6,126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6,122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2,54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,4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3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,9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7,64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7,55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,680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чие 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925,67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864,1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803,39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739,0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776,4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975,53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506,803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я о расходах на реализацию программы в разрезе источников финансирования отражается в </w:t>
      </w:r>
      <w:r>
        <w:rPr>
          <w:rFonts w:cs="Times New Roman" w:ascii="Times New Roman" w:hAnsi="Times New Roman"/>
          <w:b/>
          <w:sz w:val="26"/>
          <w:szCs w:val="26"/>
        </w:rPr>
        <w:t>приложениях 3,4</w:t>
      </w:r>
      <w:r>
        <w:rPr>
          <w:rFonts w:cs="Times New Roman" w:ascii="Times New Roman" w:hAnsi="Times New Roman"/>
          <w:sz w:val="26"/>
          <w:szCs w:val="26"/>
        </w:rPr>
        <w:t xml:space="preserve"> к программе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6.Порядок трудового участия заинтересованных лиц в реализации Программы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6.1. Программой предусмотрено трудовое участие  жителей сельского поселения «Мордино» (далее – заинтересованные лица) в выполнении работ по благоустройству территорий общего пользовани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83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Под формой трудового участия понимается добровольная безвозмездная трудовая деятельность заинтересованных лиц, имеющая социально полезную направленность, не требующая специальной квалификации и выполняемая в качестве трудового участия заинтересованных лиц при осуществлении видов работ по благоустройству территорий общего пользования сельского поселения «Мордино», такие как: 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8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выполнении на добровольной основе неоплачиваемых работ по благоустройству территорий, не требующих специальной квалификации, связанных с подготовкой территории к выполнению работ (земляные работы, снятие старого оборудования, уборка мусора, покраска, озеленение территории);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8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месячниках (субботниках) по благоустройству территории муниципального образования;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8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 предоставлении строительных материалов, техники и т.д.;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8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частие в строительных работах - снятие старого оборудования, установка уличной мебели, зачистка от ржавчины, окрашивание элементов благоустройства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8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участие в озеленении территории – высадка растений, создание клумб, уборка территории;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83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6) обеспечение благоприятных условий для работников подрядной организации, выполняющей работы (например, организация горячего чая)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83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Форма трудового участия граждан в выполнении работ по благоустройству территорий общего пользования устанавливается в виде проведения «субботников» не менее двух раз: первый раз в период проведения работ подрядными организациями по выполнению работ по благоустройству  территорий общего пользования, второй раз в течение 10 дней со дня окончания выполнения работ  подрядной организацией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6.2.В качестве документов (материалов), подтверждающих трудовое участие могут быть представлен отчет о выполнении работ, включающей информацию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6.3.Документы, подтверждающие трудовое участие, представляются в администрацию сельского поселения «Мордино» не позднее 10 календарных дней со дня окончания работ, выполняемых заинтересованными лицами.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Порядок разработки, обсуждения с заинтересованными лицами и утверждения дизайн-проектов благоустройства территорий общего пользования, включенных в муниципальную программу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Default"/>
        <w:ind w:firstLine="567"/>
        <w:jc w:val="both"/>
        <w:rPr/>
      </w:pPr>
      <w:r>
        <w:rPr/>
        <w:t xml:space="preserve">1. Настоящий порядок устанавливает процедуру разработки, обсуждения с заинтересованными лицами и утверждения дизайн-проектов благоустройства территорий общего пользования, включаемых в муниципальную программу  сельского поселения «Мордино». </w:t>
      </w:r>
    </w:p>
    <w:p>
      <w:pPr>
        <w:pStyle w:val="Default"/>
        <w:ind w:firstLine="567"/>
        <w:jc w:val="both"/>
        <w:rPr/>
      </w:pPr>
      <w:r>
        <w:rPr/>
        <w:t xml:space="preserve">2. Для целей Порядка применяются следующие понятия: </w:t>
      </w:r>
    </w:p>
    <w:p>
      <w:pPr>
        <w:pStyle w:val="Default"/>
        <w:ind w:firstLine="567"/>
        <w:jc w:val="both"/>
        <w:rPr/>
      </w:pPr>
      <w:r>
        <w:rPr/>
        <w:t>2.1. территория общего пользования - территории, которыми беспрепятственно пользуется неограниченный круг лиц (парки, скверы, площади, детские и спортивные площадки);</w:t>
      </w:r>
    </w:p>
    <w:p>
      <w:pPr>
        <w:pStyle w:val="Default"/>
        <w:ind w:firstLine="567"/>
        <w:jc w:val="both"/>
        <w:rPr/>
      </w:pPr>
      <w:r>
        <w:rPr/>
        <w:t xml:space="preserve">2.2. заинтересованные лица – администрация, общественники, жители сельского поселения «Мордино». </w:t>
      </w:r>
    </w:p>
    <w:p>
      <w:pPr>
        <w:pStyle w:val="Default"/>
        <w:ind w:firstLine="567"/>
        <w:jc w:val="both"/>
        <w:rPr/>
      </w:pPr>
      <w:r>
        <w:rPr/>
        <w:t xml:space="preserve">3. Разработка дизайн - проекта обеспечивается администрацией сельского поселения «Мордино» (далее - разработчики). </w:t>
      </w:r>
    </w:p>
    <w:p>
      <w:pPr>
        <w:pStyle w:val="Default"/>
        <w:ind w:firstLine="567"/>
        <w:jc w:val="both"/>
        <w:rPr/>
      </w:pPr>
      <w:r>
        <w:rPr/>
        <w:t xml:space="preserve">4. Дизайн-проект разрабатывается в отношении территорий общего пользования, прошедших отбор, исходя из даты представления предложений заинтересованных лиц в пределах выделенных лимитов бюджетных ассигнований. </w:t>
      </w:r>
    </w:p>
    <w:p>
      <w:pPr>
        <w:pStyle w:val="Default"/>
        <w:ind w:firstLine="567"/>
        <w:jc w:val="both"/>
        <w:rPr/>
      </w:pPr>
      <w:r>
        <w:rPr/>
        <w:t xml:space="preserve">4. В дизайн - 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 </w:t>
      </w:r>
    </w:p>
    <w:p>
      <w:pPr>
        <w:pStyle w:val="Default"/>
        <w:ind w:firstLine="567"/>
        <w:jc w:val="both"/>
        <w:rPr/>
      </w:pPr>
      <w:r>
        <w:rPr/>
        <w:t xml:space="preserve">Содержание дизайн - проекта зависит от вида и состава планируемых работ. Дизайн-проект может быть подготовлен в виде проектно-сметной документации или в упрощенном виде - изображение территории общего пользования на топографической съемке в масштабе с отображением текстового и визуального описания проекта благоустройства территории общего пользования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стоимости работ исходя из единичных расценок. </w:t>
      </w:r>
    </w:p>
    <w:p>
      <w:pPr>
        <w:pStyle w:val="Default"/>
        <w:ind w:firstLine="567"/>
        <w:jc w:val="both"/>
        <w:rPr/>
      </w:pPr>
      <w:r>
        <w:rPr/>
        <w:t xml:space="preserve">5. Разработка дизайн - проекта включает следующие стадии: </w:t>
      </w:r>
    </w:p>
    <w:p>
      <w:pPr>
        <w:pStyle w:val="Default"/>
        <w:ind w:firstLine="567"/>
        <w:jc w:val="both"/>
        <w:rPr/>
      </w:pPr>
      <w:r>
        <w:rPr/>
        <w:t xml:space="preserve">5.1. осмотр территории общего пользования, предлагаемой к благоустройству, совместно с представителем заинтересованных лиц; </w:t>
      </w:r>
    </w:p>
    <w:p>
      <w:pPr>
        <w:pStyle w:val="Default"/>
        <w:ind w:firstLine="567"/>
        <w:jc w:val="both"/>
        <w:rPr/>
      </w:pPr>
      <w:r>
        <w:rPr/>
        <w:t xml:space="preserve">5.2. разработка дизайн - проекта; </w:t>
      </w:r>
    </w:p>
    <w:p>
      <w:pPr>
        <w:pStyle w:val="Default"/>
        <w:ind w:firstLine="567"/>
        <w:jc w:val="both"/>
        <w:rPr/>
      </w:pPr>
      <w:r>
        <w:rPr/>
        <w:t xml:space="preserve">5.3. согласование дизайн - проекта благоустройства территории общего пользования с представителем заинтересованных лиц; </w:t>
      </w:r>
    </w:p>
    <w:p>
      <w:pPr>
        <w:pStyle w:val="Default"/>
        <w:ind w:firstLine="567"/>
        <w:jc w:val="both"/>
        <w:rPr/>
      </w:pPr>
      <w:r>
        <w:rPr/>
        <w:t xml:space="preserve">5.4. выбор дизайн - проекта общественной комиссией сельского поселения «Мордино». </w:t>
      </w:r>
    </w:p>
    <w:p>
      <w:pPr>
        <w:pStyle w:val="Default"/>
        <w:ind w:firstLine="567"/>
        <w:jc w:val="both"/>
        <w:rPr/>
      </w:pPr>
      <w:r>
        <w:rPr/>
        <w:t xml:space="preserve">6. Представитель заинтересованных лиц обязан рассмотреть предоставленный дизайн-проект в срок, не превышающий двух календарных дней, с момента его получения и представить в администрацию сельского поселения «Мордино» согласованный дизайн-проект или мотивированные предложения. </w:t>
      </w:r>
    </w:p>
    <w:p>
      <w:pPr>
        <w:pStyle w:val="Default"/>
        <w:ind w:firstLine="567"/>
        <w:jc w:val="both"/>
        <w:rPr/>
      </w:pPr>
      <w:r>
        <w:rPr/>
        <w:t xml:space="preserve">В случае не урегулирования предложений, администрацию сельского поселения «Мордино» передает дизайн-проект с замечаниями представителя заинтересованных лиц общественной комиссии администрацию сельского поселения «Мордино» для проведения обсуждения с участием представителя заинтересованных лиц и принятия решения по дизайн - проекту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изайн - проект выбирается общественной комиссией администрации сельского поселения «Мордино», решение о выборе оформляется в виде протокола заседания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Дизайн – проект утверждается Постановлением администрации сельского поселения «Мордино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в 2018-2025 г.г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в 2019-2024 г.г. в соответствии  с требованиями правил благоустройства территории, утвержденные Решением Совета МО СП «Мордино» от 17.07.2017 №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-8/5, (в редакции решения от 14.11.2018 №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-21/4), с указанием собственника, площади территор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ставлен в приложении 5 к  программ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Адресный перечень  территорий общего пользования, на которых планируется благоустройство в 2019-2025 го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дресный перечень  территорий общего пользования, на которых планируется благоустройство в 2019-2025 году, указанием площади территорий, представлен в приложении 6 к программ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7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Формирование комфортной городской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ы на территории сельского поселения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 В Е Д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 показателях (индикаторах)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080"/>
        <w:gridCol w:w="992"/>
        <w:gridCol w:w="709"/>
        <w:gridCol w:w="1134"/>
        <w:gridCol w:w="992"/>
        <w:gridCol w:w="992"/>
        <w:gridCol w:w="992"/>
        <w:gridCol w:w="993"/>
        <w:gridCol w:w="850"/>
        <w:gridCol w:w="851"/>
      </w:tblGrid>
      <w:tr>
        <w:trPr>
          <w:trHeight w:val="1046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Значения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Значения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Значения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Значения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Значения показ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Значения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Значения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Значения показателей</w:t>
            </w:r>
          </w:p>
        </w:tc>
      </w:tr>
      <w:tr>
        <w:trPr>
          <w:trHeight w:val="22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2024 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5 г.</w:t>
            </w:r>
          </w:p>
        </w:tc>
      </w:tr>
      <w:tr>
        <w:trPr>
          <w:trHeight w:val="59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благоустроенных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3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4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52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58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6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6756</w:t>
            </w:r>
          </w:p>
        </w:tc>
      </w:tr>
      <w:tr>
        <w:trPr>
          <w:trHeight w:val="10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площади благоустроенных общественных территорий к общей площади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ы,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91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94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97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благоустроенных общественных территорий, приходящихся на 1 жителя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1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3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4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5,3</w:t>
            </w:r>
          </w:p>
        </w:tc>
      </w:tr>
      <w:tr>
        <w:trPr>
          <w:trHeight w:val="170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трудового участия заинтересованных лиц в выполнении работ по благоустройству территорий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/ч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1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1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1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10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10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10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10/2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Формирование комфортной городск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 на территории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мероприятий муниципальной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57"/>
        <w:gridCol w:w="2055"/>
        <w:gridCol w:w="1384"/>
        <w:gridCol w:w="1384"/>
        <w:gridCol w:w="2133"/>
        <w:gridCol w:w="1719"/>
        <w:gridCol w:w="1999"/>
      </w:tblGrid>
      <w:tr>
        <w:trPr>
          <w:trHeight w:val="56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(соисполнитель)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дствия нереализации программы основного мероприятия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ь с показателями Программы (подпрограммы)</w:t>
            </w:r>
          </w:p>
        </w:tc>
      </w:tr>
      <w:tr>
        <w:trPr>
          <w:trHeight w:val="86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327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«Формирование комфортной городской  сре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территории сельского поселения»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1.Организация мероприятий по благоустройству нуждающихся в благоустройстве территорий общего пользования на территории сельского поселения «Мордино»;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Основное мероприятие 1.1. Реализация приоритетного проекта «Формирование  комфортной городской среды» в сфере благоустройства общественных  территорий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дминистрация сельского поселения «Мордино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(в лице главы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сельского поселения «Мордино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(в лице главы сельского поселения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охранение облика и поддержание санитарного состояния общественных территорий, в соответствии с нормативными требованиями, обеспечение содержания территории общего пользования в полном объем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худшение облика и санитарного состояния общественных территор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 4,6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площади благоустроенных общественных территорий к общей площади общественных территорий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3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Формирование комфортной городск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ы на территории сельского поселен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сурсное обеспечение и прогнозная (справочная) оценка расходов на реализацию основных мероприятий муниципальной программы из различных источников финансиров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426"/>
        <w:gridCol w:w="58"/>
        <w:gridCol w:w="2190"/>
        <w:gridCol w:w="75"/>
        <w:gridCol w:w="678"/>
        <w:gridCol w:w="31"/>
        <w:gridCol w:w="992"/>
        <w:gridCol w:w="996"/>
        <w:gridCol w:w="992"/>
        <w:gridCol w:w="1138"/>
        <w:gridCol w:w="1138"/>
        <w:gridCol w:w="993"/>
        <w:gridCol w:w="87"/>
        <w:gridCol w:w="15"/>
        <w:gridCol w:w="1113"/>
      </w:tblGrid>
      <w:tr>
        <w:trPr>
          <w:trHeight w:val="473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66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5 год</w:t>
            </w:r>
          </w:p>
        </w:tc>
      </w:tr>
      <w:tr>
        <w:trPr>
          <w:trHeight w:val="46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комфортной городской среды на территории сельского поселения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,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925,6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4,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3,39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9,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,539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803</w:t>
            </w:r>
          </w:p>
        </w:tc>
      </w:tr>
      <w:tr>
        <w:trPr>
          <w:trHeight w:val="371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них за счет средств: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38,6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3,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2,901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4,6729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14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86234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анского бюджета Республики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94,1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4,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0,153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0,449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6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12266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1227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92,5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,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3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,9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54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803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юридические лица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ча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ероприятий по благоустройству нуждающихся в благоустройстве территорий общего пользования на территории сельского поселения «Мордино»  </w:t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ализация Приоритетного проекта «Формирование комфортной городской среды» в сфере благоустройств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ественных территорий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,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>925,6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64,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3,39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39,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408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5,5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6,803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них за счет средств: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>538,6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3,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42,901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4,6729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1491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1,862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анского бюджета Республ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>294,1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4,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0,153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0,449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6179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6,122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6,1227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>92,5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6,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,3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3,9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41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,5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6803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юридические лица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4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Формирование комфортной городск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 на территории сельского поселен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"/>
        <w:jc w:val="center"/>
        <w:rPr/>
      </w:pPr>
      <w:r>
        <w:rPr/>
        <w:t>Ресурсное обеспечение реализации муниципальной программы за счет средств местного бюджета (с учетом средств безвозмездных поступлений из других уровней бюджетов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630"/>
        <w:gridCol w:w="2693"/>
        <w:gridCol w:w="850"/>
        <w:gridCol w:w="851"/>
        <w:gridCol w:w="992"/>
        <w:gridCol w:w="1276"/>
        <w:gridCol w:w="1134"/>
        <w:gridCol w:w="1134"/>
        <w:gridCol w:w="992"/>
        <w:gridCol w:w="1134"/>
      </w:tblGrid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5 год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ирование комфортной городской среды на территории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925,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,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,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803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дминистрация сельского поселения «Мордино» (в лице главы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мероприятий по благоустройству нуждающихся в благоустройстве территорий общего пользования на территории сельского поселения «Мордино»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134" w:right="1134" w:gutter="0" w:header="0" w:top="143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Формирование комфортной городск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 на территории сельского поселен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1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68"/>
        <w:gridCol w:w="3119"/>
      </w:tblGrid>
      <w:tr>
        <w:trPr>
          <w:trHeight w:val="2342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в 2018-2024 г.г.</w:t>
            </w:r>
          </w:p>
        </w:tc>
      </w:tr>
      <w:tr>
        <w:trPr>
          <w:trHeight w:val="51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ов и земельных участков, находящихся в собственности (пользовании) юридических лиц и индивидуальных предпринимателе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ерритории общего пользов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щадь объектов/земельных участков (кв.м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ланируемого благоустройства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. Мордино, ул. Пушкина, д.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ИП Попови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</w:tr>
    </w:tbl>
    <w:p>
      <w:pPr>
        <w:pStyle w:val="Normal"/>
        <w:ind w:firstLine="1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1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1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1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1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1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1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1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комфортной городск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 на территории сельского поселения»</w:t>
      </w:r>
    </w:p>
    <w:p>
      <w:pPr>
        <w:pStyle w:val="Normal"/>
        <w:ind w:firstLine="1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ный перечень  территорий общего пользования, на которых планируется благоустройство в 2018-2025 го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1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00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3119"/>
        <w:gridCol w:w="2352"/>
      </w:tblGrid>
      <w:tr>
        <w:trPr>
          <w:trHeight w:val="1500" w:hRule="atLeast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ный перечень  территорий общего пользования, на которых планируется благоустройство в 2018-2025 году</w:t>
            </w:r>
          </w:p>
        </w:tc>
      </w:tr>
      <w:tr>
        <w:trPr>
          <w:trHeight w:val="5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территории общего пользовани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щадь территории общего пользования (кв.м)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ланируемого благоустройства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. Мордино, участок на ул. Набережная,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65 кв. 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Мордино, ул. Верховцева, спортивный стади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56 кв.м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Мордино, ул. Пушкина, площадь рядом с администрацией сельского поселения «Мордин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3 кв. 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shd w:fill="FFFFFF" w:val="clear"/>
              </w:rPr>
              <w:t xml:space="preserve">с. Мордино детская площад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shd w:fill="FFFFFF" w:val="clear"/>
              </w:rPr>
              <w:t>на ул. Совет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 кв. 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Мордино, детская площадка по ул. Набережная (возле церкв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7 кв.м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</w:tr>
      <w:tr>
        <w:trPr>
          <w:trHeight w:val="1022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shd w:fill="FFFFFF" w:val="clear"/>
              </w:rPr>
              <w:t>с. Мордино, мини этнопарк «Лес» по ул. Пушкина возле д. 5 (1 этап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5 кв.м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(1 этап)</w:t>
            </w:r>
          </w:p>
        </w:tc>
      </w:tr>
      <w:tr>
        <w:trPr>
          <w:trHeight w:val="317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shd w:fill="FFFFFF" w:val="clear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(2 этап)</w:t>
            </w:r>
          </w:p>
        </w:tc>
      </w:tr>
      <w:tr>
        <w:trPr>
          <w:trHeight w:val="23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shd w:fill="FFFFFF" w:val="clear"/>
              </w:rPr>
              <w:t>с. Мордино, мини этнопарк «Лес» по ул. Пушкина возле д. 5 (2 этап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1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200"/>
        <w:ind w:firstLine="1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footerReference w:type="default" r:id="rId15"/>
      <w:type w:val="nextPage"/>
      <w:pgSz w:w="11906" w:h="16838"/>
      <w:pgMar w:left="1440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1">
    <w:name w:val="Верхний колонтитул Знак"/>
    <w:qFormat/>
    <w:rPr>
      <w:rFonts w:eastAsia="Times New Roman" w:cs="Times New Roman"/>
      <w:lang w:val="en-US"/>
    </w:rPr>
  </w:style>
  <w:style w:type="character" w:styleId="Style12">
    <w:name w:val="Нижний колонтитул Знак"/>
    <w:qFormat/>
    <w:rPr>
      <w:rFonts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qFormat/>
    <w:rPr/>
  </w:style>
  <w:style w:type="character" w:styleId="Style14">
    <w:name w:val="Текст сноски Знак"/>
    <w:basedOn w:val="Style9"/>
    <w:qFormat/>
    <w:rPr/>
  </w:style>
  <w:style w:type="character" w:styleId="FootnoteCharacters">
    <w:name w:val="Footnote Characters"/>
    <w:qFormat/>
    <w:rPr>
      <w:rFonts w:cs="Times New Roman"/>
      <w:sz w:val="28"/>
      <w:szCs w:val="28"/>
      <w:vertAlign w:val="superscript"/>
      <w:lang w:val="ru-RU" w:bidi="ar-SA"/>
    </w:rPr>
  </w:style>
  <w:style w:type="character" w:styleId="Style15">
    <w:name w:val="Абзац списка Знак"/>
    <w:qFormat/>
    <w:rPr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3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24:00Z</dcterms:created>
  <dc:creator>Arch4;ЖКХ</dc:creator>
  <dc:description/>
  <cp:keywords/>
  <dc:language>en-US</dc:language>
  <cp:lastModifiedBy>СП Мордино</cp:lastModifiedBy>
  <cp:lastPrinted>2024-01-10T11:40:00Z</cp:lastPrinted>
  <dcterms:modified xsi:type="dcterms:W3CDTF">2024-01-10T09:37:00Z</dcterms:modified>
  <cp:revision>42</cp:revision>
  <dc:subject/>
  <dc:title>Об утверждении муниципальной программы города-курорта Пятигорска  «Развитие жилищно-коммунального хозяйства, градостроительства, строительства и архитектуры»; о признании утратившими силу постановлении администрации города Пятигорска: от 16</dc:title>
</cp:coreProperties>
</file>