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66"/>
        <w:gridCol w:w="927"/>
        <w:gridCol w:w="3645"/>
      </w:tblGrid>
      <w:tr>
        <w:trPr>
          <w:trHeight w:val="1004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36437645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40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951" w:hRule="atLeast"/>
          <w:cantSplit w:val="true"/>
        </w:trPr>
        <w:tc>
          <w:tcPr>
            <w:tcW w:w="4571" w:type="dxa"/>
            <w:gridSpan w:val="2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т 22 октября  2024 года 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Республика Коми, Корткеросский район, с. Мордин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 xml:space="preserve">Об основных направлениях бюджетной и налоговой политики муниципального образования сельского поселения «Мордино» </w:t>
      </w:r>
    </w:p>
    <w:p>
      <w:pPr>
        <w:pStyle w:val="3"/>
        <w:rPr>
          <w:szCs w:val="28"/>
        </w:rPr>
      </w:pPr>
      <w:r>
        <w:rPr>
          <w:szCs w:val="28"/>
        </w:rPr>
        <w:t>на 2025-2027 год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 Бюджетным кодексом Российской Федерации, администрация сельского поселения «Морди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05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Мордино» на 2025-2027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0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0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ab/>
        <w:tab/>
        <w:tab/>
        <w:tab/>
        <w:t>О.М. Шарикадз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</w:rPr>
        <w:t>сельского поселения «Мордин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 октября  2024 года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«Мордино» на 2025-2027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муниципального образования сельского поселения «Мордино» (далее – сельское поселение «Мордино») сформированы в соответствии </w:t>
      </w:r>
      <w:r>
        <w:rPr>
          <w:sz w:val="28"/>
        </w:rPr>
        <w:t>с 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,</w:t>
      </w:r>
      <w:r>
        <w:rPr>
          <w:sz w:val="28"/>
          <w:szCs w:val="28"/>
        </w:rPr>
        <w:t xml:space="preserve"> с Бюджетным посланием Президента Российской Федерации о бюджетной политике, и определяют цели, основные задачи и направления бюджетной и налоговой политики сельского поселения «Мордино» на 2025 - 202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4 год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ыполняются задачи и Основные направления бюджетной и налоговой политики сельского поселения «Мордино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Проводится работа с населением по оформлению жилых домов, квартир, строений, сооружений в собствен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Проводиться совместная работа с налоговыми и иными органами государственной власти и местного самоуправления муниципального района «Корткеросский», осуществляющими администрирование доходов, по мобилизации налоговых и неналоговых доходов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При составлении проекта бюджета сельского поселения «Мордино» на 2024 год одним из основополагающих документов был реестр расходных обязательств сельского поселения, в который своевременно вносятся изменения и до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 смотря на увеличение в бюджете поселения на 2024 год расходов на </w:t>
      </w:r>
      <w:r>
        <w:rPr>
          <w:sz w:val="28"/>
        </w:rPr>
        <w:t>улучшение благоустройства территории поселения, улучшение материально-технической базы организаций бюджетной сферы по сравнению с 2022 годом, сумма расходов на данные цели является недостаточной и необходимо изыскивать дополнительные источники средств на осуществление мероприятий в данном на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«Мордино» на 2025-2027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ая цель бюджетной и налоговой политики сельского поселения «Мордино» в среднесрочной перспективе состоит в обеспечении условий для устойчивого экономического роста, в повышении уровня и качества жизни населения в сельском посе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ыми задачами бюджетной и налоговой политики являются сохранение и укрепление доходной базы бюджета сельского поселения «Мордино» и эффективное управление средствами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хранение и укрепление доходной баз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 сельского поселения «Мордино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хранение и укрепление доходной базы бюджета сельского поселения «Мордино» обеспечивается за счет реализации мероприятий по следующим направлен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-правовой базы, направленной на устойчивое экономическое развитие поселения, в первую очередь в сфере налоговой политики, поддержки отраслей экономи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одействие развитию отраслей экономики и привлечению инвестиций в сельское поселение «Мордино», повышению конкурентоспособности организаций и индивидуальных предпринимателей в посел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инвестиционную деятельность, в целях создания новых производств, модернизации и реконструкции, технического перевооружения действующих производств, в том числе с переориентацией на ресурсосберегающие и энергосберегающие технолог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предоставления льгот по арендной плате за использование муниципального имущества организациям и индивидуальным предпринимателям, направляющим средства на развитие и внедрение передовых технологий, обеспечивающих повышение их конкурентоспособности и снижение уровня издерже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вития деятельности субъектов малого и среднего предпринимательства и организаций, образующих инфраструктуру малого и среднего предпринимательства в поселении; обеспечивающих стабильность на рынке тру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овышение эффективности управления муниципальной собственностью сельского поселения «Мордино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эффективное управление муниципальным имуществом сельского поселения «Мордин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и применение новых механизмов управления муниципальной собственностью поселения, таких как передача муниципального имущества в концессию (долгосрочную аренду юридическим лицам и индивидуальным предпринимателям с осуществлением определенных видов деятельн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ая реализация контрольных функций администраторов поступлений неналоговых доходов за поступлением арендных платежей, активизация осуществления претензионно-исковой работы, проведение анализа использования муниципального имущества поселения, переданного в оперативное управление и хозяйственное 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е управление средства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 сельского поселения «Мордино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ыми приоритетами бюджетной политики сельского поселения «Мордино» будут являться результативность и эффективность использования средств бюджета поселения, повышение качества и доступности муницип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ализовать мероприятия по следующим основным направле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дальнейшее внедрение в бюджетный процесс сельского поселения «Мордино» системы бюджетирования, ориентированного на результа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льнейшая реализация программно-целевых принципов планирования и исполнения бюджета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преимущественно к программно-целевым методам бюджетного план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правление муниципальных долгосрочных целевых программ в сторону достижения максимального эффекта от их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вышения качества предоставляемых муниципальных услуг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реестра муниципальных услуг (работ) и муниципального задания органами местного самоуправления сельского поселения «Мордин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ход к финансовому обеспечению муниципальных услуг на основе муниципального зад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, стимулирующих органы местного самоуправления к повышению качества оказываемых ими услуг и повышению эффективности бюджетных расход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совершенствование системы оплаты труда работников организаций бюджетной сферы сельского поселения «Мордино» с учетом специфики сфер деятельности, способствующей повышению мотивации работников к повышению качества оказываемых бюджетных услуг и созданию условий для привлечения высококвалифицированных кад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введение в практику докладов о результатах и основных направлениях деятельности субъектов бюджетного планирования сельского поселения «Мордино» для определения приоритетов и целей использования средств бюджета поселения, повышения их результативности и эффективности, освещения результатов и основных направлений их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введение в практику предоставления субъектами бюджетного планирования сельского поселения «Мордино» обоснований бюджетных ассигнований при планировании бюджета поселения на очередной финансовый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риоритеты бюджетных расхо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реализация политики сдерживания роста расходов бюджета сельского поселения «Мордино», оптимизация дефицита бюджета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ыполнение установленных социальных обязательств сельского поселения «Мордин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обеспечение устойчивости выполнения обязательств органами местного самоуправления сельского поселения «Мордино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есткого контроля главными распорядителями и получателями бюджетных средств в части обеспечения правомерного, целевого и эффективного использования бюджетных средств и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анализ финансового обеспечения действующих расходных обязательств, в том числе публичных нормативных обязательств, с принятием решений по их оптимизации и (или) реструктуризации (прекращению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ятие новых обязательств органами местного самоуправления сельского поселения «Мордино» только в рамках установленных ограничений расходов при условии и в пределах сокращения действующих расходных обязательств с учетом оценки ожидаемой эффектив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реализация приоритетных национальных проектов в сфере образования и здравоохранения, в том числе с привлечением средств бюджета сельского поселения «Мордин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системы размещения заказов на поставки товаров, выполнение работ, оказание услуг для муниципальных нужд сельского поселения, обеспечивающей развитие добросовестной конкуренции, и осуществление контроля в пределах предоставленных полномочий в данной сфер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) урегулирование и сокращение дебиторской и кредиторской задолженности муниципальных учреждений сельского поселения «Мордин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ри принятии решения о передаче отдельных бюджетных полномочий в 2024 году администрации муниципального района «Корткеросский» в проекте бюджета сельского поселения «Мордино» на 2025 год в полном объеме запланировать бюджетные ассигнования в виде межбюджетных трансфертов в бюджет муниципального образования муниципального района «Корткеросский» на осуществление данных полномочий в соответствии с заключе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Minfin_region</dc:creator>
  <dc:description/>
  <cp:keywords/>
  <dc:language>en-US</dc:language>
  <cp:lastModifiedBy>СП Мордино</cp:lastModifiedBy>
  <cp:lastPrinted>2024-11-06T10:37:00Z</cp:lastPrinted>
  <dcterms:modified xsi:type="dcterms:W3CDTF">2024-11-06T07:37:00Z</dcterms:modified>
  <cp:revision>30</cp:revision>
  <dc:subject/>
  <dc:title>АДМИНИСТРАЦИЯ МУНИЦИПАЛЬНОГО РАЙОНА "УСТЬ-ВЫМСКИЙ"</dc:title>
</cp:coreProperties>
</file>