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40"/>
        <w:gridCol w:w="1300"/>
        <w:gridCol w:w="3840"/>
      </w:tblGrid>
      <w:tr>
        <w:trPr>
          <w:trHeight w:val="1266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ор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6pt;height:51.5pt" filled="f" o:ole="">
                  <v:imagedata r:id="rId3" o:title=""/>
                </v:shape>
                <o:OLEObject Type="Embed" ProgID="" ShapeID="ole_rId2" DrawAspect="Content" ObjectID="_571206369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ельского поселения  «Мордино»</w:t>
            </w:r>
          </w:p>
        </w:tc>
      </w:tr>
      <w:tr>
        <w:trPr>
          <w:trHeight w:val="685" w:hRule="atLeast"/>
          <w:cantSplit w:val="true"/>
        </w:trPr>
        <w:tc>
          <w:tcPr>
            <w:tcW w:w="95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58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от  22 октября  </w:t>
            </w:r>
            <w:r>
              <w:rPr>
                <w:lang w:val="en-US"/>
              </w:rPr>
              <w:t>202</w:t>
            </w:r>
            <w:r>
              <w:rPr/>
              <w:t>4 года</w:t>
            </w:r>
          </w:p>
        </w:tc>
        <w:tc>
          <w:tcPr>
            <w:tcW w:w="5140" w:type="dxa"/>
            <w:gridSpan w:val="2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4192" w:leader="none"/>
              </w:tabs>
              <w:spacing w:before="240" w:after="60"/>
              <w:ind w:right="732" w:hanging="0"/>
              <w:jc w:val="right"/>
              <w:rPr/>
            </w:pPr>
            <w:r>
              <w:rPr/>
              <w:t xml:space="preserve">                                  № </w:t>
            </w:r>
            <w:r>
              <w:rPr/>
              <w:t>2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Морди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муниципальной программы «Обеспечение первичных мер пожарной безопасности на территории сельского поселения</w:t>
      </w:r>
      <w:r>
        <w:rPr>
          <w:b/>
          <w:bCs/>
          <w:sz w:val="32"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1.12.1994г. № 69-ФЗ «О пожарной безопасности», со статей 179 Бюджетного кодекса Российской Федерации, </w:t>
      </w:r>
      <w:r>
        <w:rPr/>
        <w:t xml:space="preserve">Уставом муниципального образования сельского поселения «Мордино», </w:t>
      </w:r>
      <w:r>
        <w:rPr>
          <w:szCs w:val="28"/>
        </w:rPr>
        <w:t>в целях обеспечения пожарной безопасности на территории муниципального образования сельского поселения «Мордино», администрация сельского поселения «Мордино»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ind w:right="566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Обеспечение первичных мер пожарной безопасности на территории сельского поселения» (приложение 1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льского поселения «Мордино» от 13 октября 2023 г. № 36 «Об утверждении муниципальной программы «Обеспечение первичных мер пожарной безопасности на территории сельского поселения на 2023 – 2025 гг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 момента подписания и распространяется на правоотношения, возникшие с 1 января 2025 год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Глава сельского поселения </w:t>
        <w:tab/>
        <w:tab/>
        <w:tab/>
        <w:tab/>
        <w:tab/>
        <w:tab/>
        <w:t>О.М. Шарикадзе</w:t>
        <w:tab/>
        <w:t xml:space="preserve">              </w:t>
        <w:tab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Cs w:val="20"/>
        </w:rPr>
        <w:t>к постановлению администрации сельского поселения «Мордино»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0"/>
        </w:rPr>
      </w:pPr>
      <w:r>
        <w:rPr>
          <w:szCs w:val="20"/>
        </w:rPr>
        <w:t>22  октября 2024 № 28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ая </w:t>
      </w:r>
      <w:hyperlink w:anchor="P33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u w:val="single"/>
        </w:rPr>
      </w:pPr>
      <w:r>
        <w:rPr>
          <w:rFonts w:eastAsia="Calibri"/>
          <w:sz w:val="28"/>
          <w:szCs w:val="28"/>
          <w:u w:val="single"/>
          <w:lang w:eastAsia="en-US"/>
        </w:rPr>
        <w:t>«Обеспечение первичных мер пожарной безопасности на территории сель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</w:rPr>
        <w:t>Ответственный исполнитель</w:t>
      </w:r>
      <w:r>
        <w:rPr>
          <w:b/>
          <w:sz w:val="28"/>
        </w:rPr>
        <w:t xml:space="preserve"> – </w:t>
      </w:r>
      <w:r>
        <w:rPr>
          <w:sz w:val="28"/>
          <w:u w:val="single"/>
        </w:rPr>
        <w:t>администрация муниципального образования сельского поселения «Мордино»</w:t>
      </w:r>
    </w:p>
    <w:p>
      <w:pPr>
        <w:pStyle w:val="Normal"/>
        <w:widowControl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sz w:val="28"/>
        </w:rPr>
        <w:t>Дата составления проекта</w:t>
      </w:r>
      <w:r>
        <w:rPr>
          <w:b/>
          <w:sz w:val="28"/>
        </w:rPr>
        <w:t xml:space="preserve"> </w:t>
      </w:r>
      <w:r>
        <w:rPr>
          <w:sz w:val="28"/>
        </w:rPr>
        <w:t>«22» октября 2024 г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8"/>
        </w:rPr>
        <w:t xml:space="preserve">Исполнитель: </w:t>
      </w:r>
      <w:r>
        <w:rPr>
          <w:sz w:val="28"/>
          <w:u w:val="single"/>
        </w:rPr>
        <w:t>Глава сельского поселения, «Мордино» О.М. Шарикадз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lang w:eastAsia="en-US"/>
        </w:rPr>
        <w:t>сельского поселения «Мордино»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«Обеспечение первичных мер пожарной безопасности на территории сельского поселения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сельского поселения «Мордин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/>
              <w:t>Укрепление системы обеспечения пожарной безопасности на территории сельского поселения «Мордино» – обеспечение первичных мер пожарной безопас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/>
              <w:t>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количество зарегистрированных пожаров за год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количество построенных источников наружного водоснабжения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к</w:t>
            </w:r>
            <w:r>
              <w:rPr>
                <w:sz w:val="26"/>
                <w:szCs w:val="26"/>
                <w:lang w:eastAsia="en-US"/>
              </w:rPr>
              <w:t>оличество исправных и пригодных для использования П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исправных и пригодных для использования ПВ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реализации программы 2023 - 2027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финансирования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щий объём финансирования Программы на 2023 - 2027 годы предусматривается в размере 339,37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бюджет сельских поселений – 339,37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небюджетные источники – 0,00 тыс.руб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3 год –301,96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-  37,41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7 год – 0,00 тыс. рублей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счет внебюджетные источники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7 год – 0,0 тыс.рубле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ём бюджетных ассигнований уточняется ежегодно при формировании бюджета муниципального образования сельского поселения «Мордино» на очередной финансовый год и плановый период и при внесении изменений в бюджет муниципального образования сельского поселения «Мордин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80" w:hanging="0"/>
              <w:jc w:val="both"/>
              <w:rPr/>
            </w:pPr>
            <w:r>
              <w:rPr>
                <w:sz w:val="26"/>
                <w:szCs w:val="26"/>
              </w:rPr>
              <w:t xml:space="preserve">- Укрепление пожарной безопасности на территории сельского поселения, обеспечение сокращения общего количества пожаров, </w:t>
            </w:r>
            <w:r>
              <w:rPr>
                <w:color w:val="000000"/>
                <w:sz w:val="26"/>
                <w:szCs w:val="26"/>
              </w:rPr>
              <w:t xml:space="preserve">уменьшение тяжести их последствий </w:t>
            </w:r>
            <w:r>
              <w:rPr>
                <w:sz w:val="26"/>
                <w:szCs w:val="26"/>
              </w:rPr>
              <w:t>и материальных потерь от них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культуры пожарной безопасности среди населения</w:t>
            </w:r>
            <w:r>
              <w:rPr>
                <w:rFonts w:eastAsia="Calibri"/>
                <w:b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Муниципальная программа «</w:t>
      </w:r>
      <w:r>
        <w:rPr>
          <w:bCs/>
          <w:color w:val="000000"/>
          <w:kern w:val="2"/>
          <w:sz w:val="26"/>
          <w:szCs w:val="26"/>
        </w:rPr>
        <w:t>Обеспечение первичных мер пожарной безопасности на территории</w:t>
      </w:r>
      <w:r>
        <w:rPr>
          <w:sz w:val="26"/>
          <w:szCs w:val="26"/>
        </w:rPr>
        <w:t xml:space="preserve"> сельского поселения на 2023-2026 годы» (далее - Программа) определяет направления и механизмы реализации полномочий Администрации сельского поселения по обеспечению первичных мер пожарной безопасности на подведомственной территор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грамма разработана в соответствии с нормативными актами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2 июля 2008 г. № 123-ФЗ «Технический регламент о требованиях пожарной безопасност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Содержа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Согласно статье 19 Федерального закона «О пожарной безопасности» от 21 декабря 1994 года № 69-ФЗ, к полномочиям органов местного самоуправления в области пожарной безопасности относится обеспечение первичных мер пожарной безопасности в границах </w:t>
      </w:r>
      <w:r>
        <w:rPr>
          <w:sz w:val="26"/>
          <w:szCs w:val="26"/>
        </w:rPr>
        <w:t>подведомственной территор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2. Вопросы организационно-правового, финансового, материально-технического обеспечения первичных мер пожарной безопасности в границах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</w:rPr>
        <w:t xml:space="preserve"> устанавливаются нормативными актами Администрации </w:t>
      </w:r>
      <w:r>
        <w:rPr>
          <w:sz w:val="26"/>
          <w:szCs w:val="26"/>
        </w:rPr>
        <w:t>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д таковым понимается «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Финансовое обеспечение первичных мер пожарной безопасности в границах сельского поселения, в соответствии со статьёй 10 Федерального закона «О пожарной безопасности», является расходным обязательством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Состояние противопожарной защит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1. На состояние противопожарной защиты сельского поселения отрицательное влияние оказывает большая протяженность территории, включающая 5 населенных пункта: с. Мордино, д. Четдино, д. Дань, д. Конша, п. Веселовка. </w:t>
      </w:r>
      <w:r>
        <w:rPr>
          <w:sz w:val="26"/>
          <w:szCs w:val="26"/>
        </w:rPr>
        <w:t>Положительное влияние оказывает близость основных сил пожаротушения (</w:t>
      </w:r>
      <w:r>
        <w:rPr>
          <w:sz w:val="26"/>
          <w:szCs w:val="26"/>
          <w:shd w:fill="FFFFFF" w:val="clear"/>
        </w:rPr>
        <w:t>Пожарно-спасательная часть № 222 отряда противопожарной службы № 22 по Республике Коми</w:t>
      </w:r>
      <w:r>
        <w:rPr>
          <w:sz w:val="26"/>
          <w:szCs w:val="26"/>
        </w:rPr>
        <w:t xml:space="preserve">, дислоцированная в с. Мордино) от населенных пунктов сельско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2. Ответственность за создание защитных пахотных минерализованных полос по </w:t>
      </w:r>
      <w:r>
        <w:rPr>
          <w:sz w:val="26"/>
          <w:szCs w:val="26"/>
        </w:rPr>
        <w:t xml:space="preserve">границам населённых пунктов с лесными участками </w:t>
      </w:r>
      <w:r>
        <w:rPr>
          <w:color w:val="000000"/>
          <w:sz w:val="26"/>
          <w:szCs w:val="26"/>
        </w:rPr>
        <w:t>несёт Администрац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Цель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1. Целью Программы является обеспечение защиты жизни и здоровья граждан, материальных ценностей </w:t>
      </w:r>
      <w:r>
        <w:rPr>
          <w:bCs/>
          <w:color w:val="000000"/>
          <w:kern w:val="2"/>
          <w:sz w:val="26"/>
          <w:szCs w:val="26"/>
        </w:rPr>
        <w:t>на территории</w:t>
      </w:r>
      <w:r>
        <w:rPr>
          <w:sz w:val="26"/>
          <w:szCs w:val="26"/>
        </w:rPr>
        <w:t xml:space="preserve"> сельского поселения от пожар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2.  Для  достижения цели необходимо решение следующей основной задач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ение необходимых условий для реализации полномочий Администрации сельского поселения по обеспечению первичных мер пожарной безопасности</w:t>
      </w:r>
      <w:r>
        <w:rPr>
          <w:bCs/>
          <w:color w:val="000000"/>
          <w:kern w:val="2"/>
          <w:sz w:val="26"/>
          <w:szCs w:val="26"/>
        </w:rPr>
        <w:t xml:space="preserve"> на территории</w:t>
      </w:r>
      <w:r>
        <w:rPr>
          <w:sz w:val="26"/>
          <w:szCs w:val="26"/>
        </w:rPr>
        <w:t xml:space="preserve"> сельского поселения, а именн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овершенствование технической базы по обеспечению привлекаемых к тушению лесных пожаров добровольных пожарных дружин (команд) первичными средствами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 </w:t>
      </w:r>
      <w:r>
        <w:rPr>
          <w:color w:val="000000"/>
          <w:sz w:val="26"/>
          <w:szCs w:val="26"/>
        </w:rPr>
        <w:t xml:space="preserve">содействие отделу надзорной деятельности Корткеросского района в распространении пожарно-технических знаний среди населения </w:t>
      </w:r>
      <w:r>
        <w:rPr>
          <w:sz w:val="26"/>
          <w:szCs w:val="26"/>
        </w:rPr>
        <w:t>сельского поселения,</w:t>
      </w:r>
      <w:r>
        <w:rPr>
          <w:color w:val="000000"/>
          <w:sz w:val="26"/>
          <w:szCs w:val="26"/>
        </w:rPr>
        <w:t xml:space="preserve"> обучении населения способам защиты и действиям при пожаре, реализации мероприятий по соблюдению населением правил пожарной безопас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вершенствование противопожарной пропаганды с использованием средств массовой информации, наглядной агитации, листовок, личных бесед с гражданами.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) установка дополнительных источников наружного водоснабж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Сроки реализации Программы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ериод действия Программы - 5 лет (2023-2027 г.г.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редусмотренные Программой мероприятия имеют характер первичных мер пожарной безопасности и ставят своей целью решение проблем укрепления противопожарной защиты населенных пунктов сельского поселения за счет целевого выделения бюджетных средств, при освоении которых в короткие сроки создадутся необходимые условия в деле укрепления пожарной безопасности, защиты жизни и здоровья граждан. Перечень мероприятий Программы и источники их финансирования приведены в таблице 1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/>
        <w:t>Приложение 1 к</w:t>
      </w:r>
      <w:r>
        <w:rPr>
          <w:szCs w:val="20"/>
        </w:rPr>
        <w:t xml:space="preserve"> При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>сельского поселения «Мордино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30" w:leader="none"/>
        </w:tabs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 сведения о целевых индикаторах и показат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tbl>
      <w:tblPr>
        <w:tblW w:w="13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1134"/>
        <w:gridCol w:w="1275"/>
        <w:gridCol w:w="1560"/>
        <w:gridCol w:w="1417"/>
        <w:gridCol w:w="1418"/>
        <w:gridCol w:w="1418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целевого индикатора и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 измерени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я индикатора (показателя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цен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>
          <w:trHeight w:val="722" w:hRule="atLeast"/>
        </w:trPr>
        <w:tc>
          <w:tcPr>
            <w:tcW w:w="1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Муниципальная программа муниципального образования сельского поселения «Мордино» «Обеспечение пожарной безопасности на территории сельского поселения на 2023-2027 гг.»</w:t>
            </w:r>
          </w:p>
        </w:tc>
      </w:tr>
      <w:tr>
        <w:trPr>
          <w:trHeight w:val="718" w:hRule="atLeast"/>
        </w:trPr>
        <w:tc>
          <w:tcPr>
            <w:tcW w:w="1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lang w:eastAsia="en-US"/>
              </w:rPr>
              <w:t>Количество построенных источников противопожар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исправных и пригодных для использования 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зарегистрированных пожаров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характеристики основных мероприятий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ы и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4199"/>
        <w:gridCol w:w="1985"/>
        <w:gridCol w:w="850"/>
        <w:gridCol w:w="851"/>
        <w:gridCol w:w="3402"/>
        <w:gridCol w:w="29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и наименование ведомственной целевой программы (далее – ВЦП),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 ВЦП,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окончания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направления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язь с целевыми индикаторами и показателями муниципальной программы (подпрограммы)</w:t>
            </w:r>
          </w:p>
        </w:tc>
      </w:tr>
      <w:tr>
        <w:trPr>
          <w:trHeight w:val="3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1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1.1 «Обеспечение мер пожарной безопасности на территории поселе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Морди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построенных источников противопожарного водоснабжения;</w:t>
            </w:r>
            <w:r>
              <w:rPr/>
              <w:t xml:space="preserve"> </w:t>
            </w:r>
            <w:r>
              <w:rPr>
                <w:lang w:eastAsia="en-US"/>
              </w:rPr>
              <w:t>количество исправных и пригодных для использования ПВ;</w:t>
            </w:r>
            <w:r>
              <w:rPr/>
              <w:t xml:space="preserve"> </w:t>
            </w:r>
            <w:r>
              <w:rPr>
                <w:lang w:eastAsia="en-US"/>
              </w:rPr>
              <w:t>количество зарегистрированных пожаров за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1.1 «Установка и оборудование источников противопожарного водоснаб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Морди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троительство сруба под ПВ, установка сруба, установка знаков ПВ и направлений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1.2 «Создание противопожарной минерализованной поло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Морди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работ по устройству противопожарных разрывов и минерализованных полос от границы застройки населенного пункта до лесного массива на территории сельского посел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роприятие 1.1.3 «</w:t>
            </w:r>
            <w:r>
              <w:rPr/>
              <w:t>Мероприятия по содержанию противопожа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ов и подъезд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утей к ни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Морди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держание ПВ в зимний период (читка подъездных путей)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ремонтных работ ПВ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обретение и замена указателей ПВ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гнозная (справочная) оценка расходов бюджета муниципального образования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целей муниципальной программы (с учетом средств межбюджетных трансфертов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274"/>
        <w:gridCol w:w="2163"/>
        <w:gridCol w:w="2138"/>
        <w:gridCol w:w="1275"/>
        <w:gridCol w:w="1276"/>
        <w:gridCol w:w="1276"/>
        <w:gridCol w:w="1276"/>
        <w:gridCol w:w="1211"/>
      </w:tblGrid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 расходов, тыс. руб.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сего (нарастающим итогом с начала реализации програм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sz w:val="22"/>
                <w:szCs w:val="22"/>
              </w:rPr>
              <w:t>Обеспечение пожарной безопасности на территории сельского поселения на 2023 -2027 гг.</w:t>
            </w:r>
            <w:r>
              <w:rPr>
                <w:rFonts w:eastAsia="Calibri"/>
              </w:rPr>
              <w:t>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 xml:space="preserve">Всего: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9,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,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</w:rPr>
              <w:t>из них за счет: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сельского поселения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9,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,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муниципального района «Корткеросский»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публиканского бюджета Республики Коми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едерального бюджета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</w:rPr>
              <w:t>в том числе: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Основное мероприятие 1.1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беспечение мер пожарной безопасности на территории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9,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,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</w:rPr>
              <w:t>из них за счет: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сельского поселения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9,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,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7,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муниципального района «Корткеросский»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публиканского бюджета Республики Коми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федерального бюджета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</w:rPr>
              <w:t>в том числе: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08907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03:00Z</dcterms:created>
  <dc:creator>Minfin_region</dc:creator>
  <dc:description/>
  <cp:keywords/>
  <dc:language>en-US</dc:language>
  <cp:lastModifiedBy>СП Мордино</cp:lastModifiedBy>
  <cp:lastPrinted>2024-11-25T11:13:00Z</cp:lastPrinted>
  <dcterms:modified xsi:type="dcterms:W3CDTF">2024-11-25T09:06:00Z</dcterms:modified>
  <cp:revision>35</cp:revision>
  <dc:subject/>
  <dc:title>«Кöрткерöс»</dc:title>
</cp:coreProperties>
</file>