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4"/>
          <w:szCs w:val="32"/>
          <w:lang w:bidi="en-US"/>
        </w:rPr>
      </w:pPr>
      <w:r>
        <w:rPr>
          <w:b/>
          <w:sz w:val="24"/>
          <w:szCs w:val="32"/>
          <w:lang w:bidi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300"/>
        <w:gridCol w:w="38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716601733" r:id="rId2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lineRule="auto" w:line="276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lineRule="auto" w:line="276" w:before="0" w:after="0"/>
              <w:rPr/>
            </w:pPr>
            <w:r>
              <w:rPr/>
              <w:t xml:space="preserve">от  </w:t>
            </w:r>
            <w:r>
              <w:rPr>
                <w:lang w:val="ru-RU"/>
              </w:rPr>
              <w:t xml:space="preserve">16 декабря </w:t>
            </w:r>
            <w:r>
              <w:rPr>
                <w:lang w:val="en-US"/>
              </w:rPr>
              <w:t>2022</w:t>
            </w:r>
            <w:r>
              <w:rPr/>
              <w:t xml:space="preserve"> года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lineRule="auto" w:line="276"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№</w:t>
            </w:r>
            <w:r>
              <w:rPr>
                <w:lang w:val="ru-RU"/>
              </w:rPr>
              <w:t>37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napToGrid w:val="fals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napToGrid w:val="fals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формирования перечня и проведения оценки налоговых расходов</w:t>
      </w:r>
      <w:r>
        <w:rPr>
          <w:rFonts w:cs="Times New Roman"/>
          <w:sz w:val="28"/>
          <w:szCs w:val="28"/>
        </w:rPr>
        <w:t xml:space="preserve"> муниципального образования сельское поселение «Мордино»</w:t>
      </w:r>
    </w:p>
    <w:p>
      <w:pPr>
        <w:pStyle w:val="Style16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муниципального образования сельское поселение «Мордино»</w:t>
      </w:r>
    </w:p>
    <w:p>
      <w:pPr>
        <w:pStyle w:val="ConsPlusNonformat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формирования перечня и проведения оценки налоговых расход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«Маджа»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(обнародовать) настоящее постановление на официальном сайте органов местного самоуправления муниципального образования сельское поселение «Мордино» </w:t>
      </w:r>
      <w:r>
        <w:rPr>
          <w:rFonts w:eastAsia="Calibri" w:cs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оставляю за собой</w:t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О.М. Шарикадзе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napToGrid w:val="false"/>
        <w:spacing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ConsPlusNormal"/>
        <w:snapToGrid w:val="false"/>
        <w:spacing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е поселение «Мордино»</w:t>
      </w:r>
    </w:p>
    <w:p>
      <w:pPr>
        <w:pStyle w:val="ConsPlusNormal"/>
        <w:snapToGrid w:val="false"/>
        <w:spacing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16.12</w:t>
      </w:r>
      <w:r>
        <w:rPr>
          <w:rFonts w:cs="Times New Roman"/>
          <w:sz w:val="28"/>
          <w:szCs w:val="28"/>
        </w:rPr>
        <w:t xml:space="preserve"> 2022 г. № 37</w:t>
      </w:r>
    </w:p>
    <w:p>
      <w:pPr>
        <w:pStyle w:val="ConsPlusTitle"/>
        <w:snapToGrid w:val="false"/>
        <w:spacing w:before="0" w:after="0"/>
        <w:ind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snapToGrid w:val="fals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ЯДОК </w:t>
      </w:r>
    </w:p>
    <w:p>
      <w:pPr>
        <w:pStyle w:val="ConsPlusTitle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и проведения оценки налоговых расходов</w:t>
      </w:r>
    </w:p>
    <w:p>
      <w:pPr>
        <w:pStyle w:val="ConsPlusTitle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«Мордино»</w:t>
      </w:r>
    </w:p>
    <w:p>
      <w:pPr>
        <w:pStyle w:val="ConsPlusTitle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определяет процедуру формирования перечня и проведения оценки налоговых расходов муниципального образования сельское поселение «Мордино» (далее – муниципальное образование), правила формирования информации о нормативных, целевых и фискальных характеристиках налоговых расходов </w:t>
      </w:r>
      <w:r>
        <w:rPr>
          <w:sz w:val="28"/>
          <w:szCs w:val="28"/>
        </w:rPr>
        <w:t xml:space="preserve">муниципального образования, </w:t>
      </w:r>
      <w:r>
        <w:rPr>
          <w:rFonts w:cs="Times New Roman"/>
          <w:sz w:val="28"/>
          <w:szCs w:val="28"/>
        </w:rPr>
        <w:t xml:space="preserve">а также порядок обобщения результатов оценки эффектив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осуществляемой кураторам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- выпадающие доходы бюджета </w:t>
      </w:r>
      <w:r>
        <w:rPr>
          <w:sz w:val="28"/>
          <w:szCs w:val="28"/>
        </w:rPr>
        <w:t>муниципального образования сельское поселение «Мордино» (далее - местный бюджет)</w:t>
      </w:r>
      <w:r>
        <w:rPr>
          <w:rFonts w:cs="Times New Roman"/>
          <w:sz w:val="28"/>
          <w:szCs w:val="28"/>
        </w:rPr>
        <w:t xml:space="preserve">, обусловленные налоговыми льготами, освобождениями и иными преференциями по налогам и сборам, предусмотренными нормативно-правовыми актам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в качестве мер муниципальной поддержки в соответствии с целями муниципальных програм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</w:rPr>
        <w:t>кураторы налоговых расходов - ответственный исполнитель муниципальной программы (подпрограммы муниципальной программы)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образования, администрация муниципального образования сельское поселение «Мордино» (далее - администрация), иные лица, ответственные в соответствии с полномочиями, установленными нормативными правовыми актами муниципального образования, за достижение соответствующих налоговым расходам муниципального образова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ценка объемов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ценка эффек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муниципального образования сельское поселение «Мордино»</w:t>
      </w:r>
      <w:r>
        <w:rPr>
          <w:rFonts w:cs="Times New Roman"/>
          <w:sz w:val="28"/>
          <w:szCs w:val="28"/>
        </w:rPr>
        <w:t xml:space="preserve">- документ, содержащий сведения о распределени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 xml:space="preserve">муниципального образования, и </w:t>
      </w:r>
      <w:r>
        <w:rPr>
          <w:rFonts w:cs="Times New Roman"/>
          <w:sz w:val="28"/>
          <w:szCs w:val="28"/>
        </w:rPr>
        <w:t xml:space="preserve">(или) целями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а также о кураторах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формируемый в порядке, установленном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циальные налоговые расход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- целевая категория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обусловленных необходимостью обеспечения социальной защиты (поддержки) населения </w:t>
      </w:r>
      <w:r>
        <w:rPr>
          <w:sz w:val="28"/>
          <w:szCs w:val="28"/>
        </w:rPr>
        <w:t>муниципального образова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имулирующие налоговые расходы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обусловленные предоставлением льгот по земельному налогу - целевая категория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ехнические налоговые расход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- целевая категория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скальные характеристик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евые характеристики налогового расхода </w:t>
      </w:r>
      <w:r>
        <w:rPr>
          <w:sz w:val="28"/>
          <w:szCs w:val="28"/>
        </w:rPr>
        <w:t xml:space="preserve">поселения </w:t>
      </w:r>
      <w:r>
        <w:rPr>
          <w:rFonts w:cs="Times New Roman"/>
          <w:sz w:val="28"/>
          <w:szCs w:val="28"/>
        </w:rPr>
        <w:t xml:space="preserve">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ind w:firstLine="36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napToGrid w:val="false"/>
        <w:ind w:left="0" w:firstLine="36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формирования перечня налоговых расходов муниципального образования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</w:rPr>
        <w:t>3. Перечень налоговых расходов муниципального образования сельское поселение «Мордино»(далее – Перечень) формируется финансовым отделом (далее – Финансовый отдел)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по форме в соответствии с приложением № 1 к настоящему Порядку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 разрезе муниципальных программ, а также направлений деятельности, не относящихся к муниципальным программам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ечень включается следующая информация: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</w:rPr>
        <w:t>1) наименование налога (сбора), по которому решением Совета депутатов муниципального образования сельское поселение «Мордино» 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налоговой льготы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нормативного правового акта муниципального образования, предусматривающего налоговую льготу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получателей налоговой льготы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ловия предоставления налоговой льготы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куратора налоговых расходов муниципального образования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муниципальной программы, цели которой соответствуют налоговым расходам муниципального образования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нормативного правового акта муниципального образования, предусматривающего утверждение муниципальной программы, цели которой соответствуют налоговым расходам муниципального образования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и значение индикатора (целевого показателя) достижения цели муниципальной программы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цель социально-экономической политики муниципального образования, не относящаяся к муниципальным программам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именование и значение показателя достижения цели социально-экономической политики муниципального образования, не относящейся к муниципальным программам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квизиты нормативного правового акта муниципального образования, предусматривающего цель социально-экономической политики муниципального образования, не относящуюся к муниципальным программам, а также наименование и значение индикатора (целевого показателя) ее достижения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ата вступления в силу нормативного правового акта муниципального образования, устанавливающего налоговую льготу;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та вступления в силу нормативного правового акта муниципального образования, отменяющего налоговую льготу (далее - информация, включенная в Перечень)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годно, в срок до 01 августа текущего года, Финансовый отдел  Администрации разрабатывает проект Перечня на очередной финансовый год и плановый период и направляет его на согласование кураторам налоговых расходов. 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рок до 01 октября текущего финансового года проект Перечня рассматривается кураторами налоговых расходов на предмет распределения налоговых расходов муниципального образования по целям муниципальных программ и (или) целям социально-экономической политики муниципального образования, не относящимся к муниципальным программам, которые до наступления указанного срока информируют Финансовый отдел о результатах рассмотрения и согласовании проекта Перечня в письменной форме.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если результаты рассмотрения проекта Перечня не направлены в </w:t>
      </w:r>
      <w:r>
        <w:rPr>
          <w:sz w:val="28"/>
          <w:szCs w:val="28"/>
        </w:rPr>
        <w:t xml:space="preserve">Финансовый отдел </w:t>
      </w:r>
      <w:r>
        <w:rPr>
          <w:sz w:val="28"/>
          <w:szCs w:val="28"/>
          <w:shd w:fill="FFFFFF" w:val="clear"/>
        </w:rPr>
        <w:t>в течение срока, указанного в абзаце первом данного пункта, проект Перечня считается согласованным.</w:t>
      </w:r>
      <w:bookmarkStart w:id="2" w:name="P55"/>
      <w:bookmarkEnd w:id="2"/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ованный кураторами налоговых расходов Перечень утверждается распоряжением Администрации. Распоряжение размещается на официальном сайте Администрации в информационно-телекоммуникационной сети "Интернет" не позднее 01 декабря текущего финансового года.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</w:rPr>
        <w:t xml:space="preserve">8. В случае несогласия с проектом Перечня, куратор налоговых расходов в срок, указанный в </w:t>
      </w:r>
      <w:hyperlink w:anchor="P53">
        <w:r>
          <w:rPr>
            <w:rStyle w:val="InternetLink"/>
            <w:sz w:val="28"/>
            <w:szCs w:val="28"/>
          </w:rPr>
          <w:t>абзаце первом пункта 6</w:t>
        </w:r>
      </w:hyperlink>
      <w:r>
        <w:rPr>
          <w:sz w:val="28"/>
          <w:szCs w:val="28"/>
        </w:rPr>
        <w:t xml:space="preserve"> настоящего Порядка, направляет в Финансовый отдел предложения по уточнению распределения налоговых расходов муниципального образования по целям муниципальных программ и (или) целям социально-экономической политики муниципального образования, не относящимся к муниципальным программам. </w:t>
      </w:r>
      <w:bookmarkStart w:id="3" w:name="P57"/>
      <w:bookmarkEnd w:id="3"/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рок до 15 ноября текущего финансового года Финансовым отделом Администрации осуществляется проверка предложений куратора налоговых расходов муниципального образования, направленных ему в соответствии с пунктом 8 настоящего Порядка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вершения проверки, указанной в абзаце первом настоящего пункта, Финансовый отдел направляет кураторам налоговых расходов муниципального образования информацию о согласовании (или отсутствии согласования) их предложений и подготавливает проект распоряжения Администрации в соответствии с пунктом 7 настоящего Порядка.   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</w:rPr>
        <w:t>10. В случае принятия нормативного правового акта муниципального образования, предусматривающего введение и (или) отмену налоговой льготы, изменение срока действия налоговой льготы, понижение налоговых ставок, внесения изменений в муниципальную программу, куратор налоговых расходов муниципального образования в течение 10 рабочих дней с даты вступления в силу нормативного правового акта муниципального образования, предусматривающего соответствующие изменения, направляет в Финансовый отдел информацию о необходимости внесения изменений в Перечень.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 xml:space="preserve">Администрация в течение 10 рабочих дней с даты получения </w:t>
      </w:r>
      <w:r>
        <w:rPr>
          <w:sz w:val="28"/>
          <w:szCs w:val="28"/>
        </w:rPr>
        <w:t xml:space="preserve">Финансовым отделом </w:t>
      </w:r>
      <w:r>
        <w:rPr>
          <w:sz w:val="28"/>
          <w:szCs w:val="28"/>
          <w:shd w:fill="FFFFFF" w:val="clear"/>
        </w:rPr>
        <w:t xml:space="preserve">информации, указанной в пункте 10 настоящего Порядка, утверждает распоряжением Администрации соответствующие изменения, вносимые в Перечень, и размещает его </w:t>
      </w:r>
      <w:r>
        <w:rPr>
          <w:sz w:val="28"/>
          <w:szCs w:val="28"/>
        </w:rPr>
        <w:t>на официальном сайте Администрации в информационно-телекоммуникационной сети "Интернет".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napToGrid w:val="false"/>
        <w:ind w:left="0" w:firstLine="36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Финансовым отделом согласно Приложению 2 к настоящему Порядку с учетом следующих особенностей:</w:t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бъем налоговых расходов определяется кураторами налоговых расходов в тысячах рублей;</w:t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определяется на уровне отчетного финансового года с учетом прогноза индекса потребительских цен.</w:t>
      </w:r>
    </w:p>
    <w:p>
      <w:pPr>
        <w:pStyle w:val="ConsPlusNormal"/>
        <w:snapToGrid w:val="false"/>
        <w:ind w:firstLine="36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napToGrid w:val="false"/>
        <w:ind w:left="0" w:firstLine="36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3. Оценка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осуществляется кураторам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в соответствии с перечнем налоговых расходов </w:t>
      </w:r>
      <w:r>
        <w:rPr>
          <w:sz w:val="28"/>
          <w:szCs w:val="28"/>
        </w:rPr>
        <w:t xml:space="preserve">муниципального образования сельское поселение «Мордино» </w:t>
      </w:r>
      <w:r>
        <w:rPr>
          <w:rFonts w:cs="Times New Roman"/>
          <w:sz w:val="28"/>
          <w:szCs w:val="28"/>
        </w:rPr>
        <w:t xml:space="preserve">на основе информации </w:t>
      </w:r>
      <w:r>
        <w:rPr>
          <w:rFonts w:cs="Times New Roman"/>
          <w:sz w:val="28"/>
          <w:szCs w:val="28"/>
          <w:shd w:fill="FFFFFF" w:val="clear"/>
        </w:rPr>
        <w:t> Межрайонной инспекции Федеральной налоговой службы России по Республике Коми</w:t>
      </w:r>
      <w:r>
        <w:rPr>
          <w:rFonts w:cs="Times New Roman"/>
          <w:sz w:val="28"/>
          <w:szCs w:val="28"/>
        </w:rPr>
        <w:t xml:space="preserve"> о фискальных характеристиках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за отчетный финансовый год, а также информации о стимулирующих налоговых расходах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>за 6 лет, предшествующих отчетному финансовому году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4. В целях проведения оценки эффектив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1) Финансовый 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01 февраля текущего финансового года направляет в </w:t>
      </w:r>
      <w:r>
        <w:rPr>
          <w:rFonts w:cs="Times New Roman"/>
          <w:sz w:val="28"/>
          <w:szCs w:val="28"/>
          <w:shd w:fill="FFFFFF" w:val="clear"/>
        </w:rPr>
        <w:t xml:space="preserve">Межрайонную инспекции Федеральной налоговой службы России  по Республике Коми </w:t>
      </w:r>
      <w:r>
        <w:rPr>
          <w:rFonts w:cs="Times New Roman"/>
          <w:sz w:val="28"/>
          <w:szCs w:val="28"/>
        </w:rPr>
        <w:t xml:space="preserve">сведения о категориях плательщиков с указанием обусловливающих соответствующие налоговые расходы нормативных правовых акт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в том числе действовавших в отчетном финансовом году и в году, предшествующем отчетном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общие требования к оценке налоговых расходов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bookmarkStart w:id="4" w:name="P58"/>
      <w:bookmarkEnd w:id="4"/>
      <w:r>
        <w:rPr>
          <w:rFonts w:cs="Times New Roman"/>
          <w:sz w:val="28"/>
          <w:szCs w:val="28"/>
        </w:rPr>
        <w:t xml:space="preserve">2) сведения за год, предшествующий отчетному финансовому году, а также, в случае необходимости, уточненные данные за иные отчетные периоды с учетом информации по налоговым декларациям по состоянию на 01 марта текущего финансового года, полученные от </w:t>
      </w:r>
      <w:r>
        <w:rPr>
          <w:rFonts w:cs="Times New Roman"/>
          <w:sz w:val="28"/>
          <w:szCs w:val="28"/>
          <w:shd w:fill="FFFFFF" w:val="clear"/>
        </w:rPr>
        <w:t>Межрайонной инспекции Федеральной налоговой службы России по Республике Коми</w:t>
      </w:r>
      <w:r>
        <w:rPr>
          <w:rFonts w:cs="Times New Roman"/>
          <w:sz w:val="28"/>
          <w:szCs w:val="28"/>
        </w:rPr>
        <w:t xml:space="preserve"> до 01 апреля текущего финансового года, должны содержать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количестве плательщиков, воспользовавшихся льготами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информацию о суммах выпадающих доходов местного бюджета по каждому налоговому расходу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ю об объемах налогов, задекларированных для уплаты плательщиками в местный бюджет по каждому налоговому расходу </w:t>
      </w:r>
      <w:r>
        <w:rPr>
          <w:sz w:val="28"/>
          <w:szCs w:val="28"/>
        </w:rPr>
        <w:t xml:space="preserve">муниципального образования, </w:t>
      </w:r>
      <w:r>
        <w:rPr>
          <w:rFonts w:cs="Times New Roman"/>
          <w:sz w:val="28"/>
          <w:szCs w:val="28"/>
        </w:rPr>
        <w:t xml:space="preserve">в отношении стимулирующих налоговых расходов </w:t>
      </w:r>
      <w:r>
        <w:rPr>
          <w:sz w:val="28"/>
          <w:szCs w:val="28"/>
        </w:rPr>
        <w:t>муниципального образ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) Финансовый отдел до 15 апреля текущего финансового года направляет кураторам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сведения, указанные в подпункте "2" настоящего пункта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4) Финансовый отдел до 01 июня текущего финансового года формирует данные для оценки эффектив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предусмотренные приложением к общим требованиям к оценке налоговых расходов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bookmarkStart w:id="5" w:name="P64"/>
      <w:bookmarkEnd w:id="5"/>
      <w:r>
        <w:rPr>
          <w:rFonts w:cs="Times New Roman"/>
          <w:sz w:val="28"/>
          <w:szCs w:val="28"/>
        </w:rPr>
        <w:t xml:space="preserve">5) до </w:t>
      </w:r>
      <w:r>
        <w:rPr>
          <w:sz w:val="28"/>
          <w:szCs w:val="28"/>
        </w:rPr>
        <w:t xml:space="preserve">15 июля текущего финансового года Администрация получает от  </w:t>
      </w:r>
      <w:r>
        <w:rPr>
          <w:rFonts w:cs="Times New Roman"/>
          <w:sz w:val="28"/>
          <w:szCs w:val="28"/>
          <w:shd w:fill="FFFFFF" w:val="clear"/>
        </w:rPr>
        <w:t>Межрайонной инспекции Федеральной налоговой службы России по Республике Коми</w:t>
      </w:r>
      <w:r>
        <w:rPr>
          <w:rFonts w:cs="Times New Roman"/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- сведения о налогах, задекларированных для уплаты плательщиками, имеющими право на льготы, в отчетном финансовом году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) Финансовый отдел до 20 июля текущего финансового года направляет кураторам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сведения, указанные в подпункте "5" настоящего пункта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5. Оценка эффек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осуществляется кураторам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и включает в себ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) оценку целесообраз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) оценку результатив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6. Критериями целесообраз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) соответствие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целям муниципальных програм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ям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м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настоящего пункта, при котором льгота признается востребованной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bookmarkStart w:id="6" w:name="P73"/>
      <w:bookmarkEnd w:id="6"/>
      <w:r>
        <w:rPr>
          <w:rFonts w:cs="Times New Roman"/>
          <w:sz w:val="28"/>
          <w:szCs w:val="28"/>
        </w:rPr>
        <w:t xml:space="preserve">17. В случае несоответствия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хотя бы одному из критериев, указанных в пункте 16 настоящего Порядка, куратор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представляет в Финансовый отдел предложения о сохранении (уточнении, отмене) льгот для плательщик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8. В качестве критерия результа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кураторам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спользуется как минимум один показатель (индикатор) достижения целей муниципальных програм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хся к муниципальным программам </w:t>
      </w:r>
      <w:r>
        <w:rPr>
          <w:sz w:val="28"/>
          <w:szCs w:val="28"/>
        </w:rPr>
        <w:t xml:space="preserve">муниципального образования, </w:t>
      </w:r>
      <w:r>
        <w:rPr>
          <w:rFonts w:cs="Times New Roman"/>
          <w:sz w:val="28"/>
          <w:szCs w:val="28"/>
        </w:rPr>
        <w:t xml:space="preserve">либо иной показатель (индикатор), на значение которого оказывают влияние налоговые расходы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х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9. Оценка результа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включает в себя оценку бюджетной эффектив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0. В целях оценки бюджетной эффек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кураторами налоговых расходов</w:t>
      </w:r>
      <w:r>
        <w:rPr>
          <w:sz w:val="28"/>
          <w:szCs w:val="28"/>
        </w:rPr>
        <w:t xml:space="preserve"> муниципального образования  </w:t>
      </w:r>
      <w:r>
        <w:rPr>
          <w:rFonts w:cs="Times New Roman"/>
          <w:sz w:val="28"/>
          <w:szCs w:val="28"/>
        </w:rPr>
        <w:t>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не относящихся к муниципальным программам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 xml:space="preserve">(далее -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21. Сравнительный анализ включает в себя сравнение объемов расходо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х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и объемов предоставленных льгот посредством определения куратором налоговых расходов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>прироста значения показателя (индикатора) достижения целей муниципальной программы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х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а 1 рубль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и на 1 рубль расходо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,</w:t>
      </w:r>
      <w:r>
        <w:rPr>
          <w:rFonts w:cs="Times New Roman"/>
          <w:sz w:val="28"/>
          <w:szCs w:val="28"/>
        </w:rPr>
        <w:t xml:space="preserve"> не относящихся к муниципальным программам </w:t>
      </w:r>
      <w:r>
        <w:rPr>
          <w:sz w:val="28"/>
          <w:szCs w:val="28"/>
        </w:rPr>
        <w:t xml:space="preserve">муниципального образования, </w:t>
      </w:r>
      <w:r>
        <w:rPr>
          <w:rFonts w:cs="Times New Roman"/>
          <w:sz w:val="28"/>
          <w:szCs w:val="28"/>
        </w:rPr>
        <w:t>учитываютс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местного бюджета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предоставление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по обязательствам плательщиков, имеющих право на льготы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1.</w:t>
      </w:r>
      <w:r>
        <w:rPr/>
        <w:t xml:space="preserve"> </w:t>
      </w:r>
      <w:r>
        <w:rPr>
          <w:rFonts w:cs="Times New Roman"/>
          <w:sz w:val="28"/>
          <w:szCs w:val="28"/>
        </w:rPr>
        <w:t>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 в соответствии с решением куратора налоговых расходов, согласованным с Главой сельского поселения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2. В целях оценки бюджетной эффективности стимулирующих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одновременно со сравнительным анализом куратором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определяется оценка совокупного бюджетного эффекта (самоокупаемости) указанных налоговых расходов в соответствии с пунктом 23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является одним из критериев результативност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определяется куратором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отдельно по каждому налоговому расходу </w:t>
      </w:r>
      <w:r>
        <w:rPr>
          <w:sz w:val="28"/>
          <w:szCs w:val="28"/>
        </w:rPr>
        <w:t>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определяется в целом по указанной категории плательщик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bookmarkStart w:id="7" w:name="P85"/>
      <w:bookmarkEnd w:id="7"/>
      <w:r>
        <w:rPr>
          <w:rFonts w:cs="Times New Roman"/>
          <w:sz w:val="28"/>
          <w:szCs w:val="28"/>
        </w:rPr>
        <w:t xml:space="preserve">23. Оценка совокупного бюджетного эффекта (самоокупаемости) стимулирующих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drawing>
          <wp:inline distT="0" distB="0" distL="0" distR="0">
            <wp:extent cx="2333625" cy="533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Е - оценка совокупного бюджетного эффекта (самоокупаемости) стимулирующих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drawing>
          <wp:inline distT="0" distB="0" distL="0" distR="0">
            <wp:extent cx="300990" cy="27432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- знак суммир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 - порядковый номер i-го года, имеющий значение от 1 до 5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j - порядковый номер плательщика, имеющий значение от 1 до m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vertAlign w:val="subscript"/>
        </w:rPr>
        <w:t>ij</w:t>
      </w:r>
      <w:r>
        <w:rPr>
          <w:rFonts w:cs="Times New Roman"/>
          <w:sz w:val="28"/>
          <w:szCs w:val="28"/>
        </w:rPr>
        <w:t xml:space="preserve"> - объем налогов, задекларированных для уплаты в местный бюджет j-м плательщиком в i-м году. При определении объема налогов, задекларированных для уплаты в местный бюджет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 xml:space="preserve">для плательщиков, имеющих право на льготы, льготы действуют менее 6 лет, объемы налогов, подлежащих уплате в бюджет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оцениваются (прогнозируются) по данным куратора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vertAlign w:val="subscript"/>
        </w:rPr>
        <w:t>oj</w:t>
      </w:r>
      <w:r>
        <w:rPr>
          <w:rFonts w:cs="Times New Roman"/>
          <w:sz w:val="28"/>
          <w:szCs w:val="28"/>
        </w:rPr>
        <w:t xml:space="preserve"> - базовый объем налогов, задекларированных для уплаты в местный бюджет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-м плательщиком в базово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r - расчетная стоимость среднесрочных рыночных заимствований </w:t>
      </w:r>
      <w:r>
        <w:rPr>
          <w:sz w:val="28"/>
          <w:szCs w:val="28"/>
        </w:rPr>
        <w:t>муниципального образования, рассчитываемая по формуле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r = i</w:t>
      </w:r>
      <w:r>
        <w:rPr>
          <w:rFonts w:cs="Times New Roman"/>
          <w:sz w:val="28"/>
          <w:szCs w:val="28"/>
          <w:vertAlign w:val="subscript"/>
        </w:rPr>
        <w:t>инф</w:t>
      </w:r>
      <w:r>
        <w:rPr>
          <w:rFonts w:cs="Times New Roman"/>
          <w:sz w:val="28"/>
          <w:szCs w:val="28"/>
        </w:rPr>
        <w:t xml:space="preserve"> + p + c, гд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vertAlign w:val="subscript"/>
        </w:rPr>
        <w:t>инф</w:t>
      </w:r>
      <w:r>
        <w:rPr>
          <w:rFonts w:cs="Times New Roman"/>
          <w:sz w:val="28"/>
          <w:szCs w:val="28"/>
        </w:rPr>
        <w:t xml:space="preserve"> - целевой уровень инфляции (4,0 процента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c - кредитная премия за риск, рассчитываемая для целей настоящего Порядка в зависимости от отношения объема муниципального долга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по состоянию на 01 января текущего финансового года к объему налоговых и неналоговых доходов местного бюджета (без учета безвозмездных поступлений)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 Базовый объем налогов, задекларированных для уплаты в местный бюджет j-м плательщиком в базовом году, рассчитывается по следующей формул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vertAlign w:val="subscript"/>
        </w:rPr>
        <w:t>0j</w:t>
      </w:r>
      <w:r>
        <w:rPr>
          <w:rFonts w:cs="Times New Roman"/>
          <w:sz w:val="28"/>
          <w:szCs w:val="28"/>
        </w:rPr>
        <w:t xml:space="preserve"> = N</w:t>
      </w:r>
      <w:r>
        <w:rPr>
          <w:rFonts w:cs="Times New Roman"/>
          <w:sz w:val="28"/>
          <w:szCs w:val="28"/>
          <w:vertAlign w:val="subscript"/>
        </w:rPr>
        <w:t>0j</w:t>
      </w:r>
      <w:r>
        <w:rPr>
          <w:rFonts w:cs="Times New Roman"/>
          <w:sz w:val="28"/>
          <w:szCs w:val="28"/>
        </w:rPr>
        <w:t xml:space="preserve"> + L</w:t>
      </w:r>
      <w:r>
        <w:rPr>
          <w:rFonts w:cs="Times New Roman"/>
          <w:sz w:val="28"/>
          <w:szCs w:val="28"/>
          <w:vertAlign w:val="subscript"/>
        </w:rPr>
        <w:t>0j</w:t>
      </w:r>
      <w:r>
        <w:rPr>
          <w:rFonts w:cs="Times New Roman"/>
          <w:sz w:val="28"/>
          <w:szCs w:val="28"/>
        </w:rPr>
        <w:t>, гд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vertAlign w:val="subscript"/>
        </w:rPr>
        <w:t>0j</w:t>
      </w:r>
      <w:r>
        <w:rPr>
          <w:rFonts w:cs="Times New Roman"/>
          <w:sz w:val="28"/>
          <w:szCs w:val="28"/>
        </w:rPr>
        <w:t xml:space="preserve"> - базовый объем налогов, задекларированных для уплаты в местный бюд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-м плательщиком в базово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vertAlign w:val="subscript"/>
        </w:rPr>
        <w:t>0j</w:t>
      </w:r>
      <w:r>
        <w:rPr>
          <w:rFonts w:cs="Times New Roman"/>
          <w:sz w:val="28"/>
          <w:szCs w:val="28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  <w:vertAlign w:val="subscript"/>
        </w:rPr>
        <w:t>0j</w:t>
      </w:r>
      <w:r>
        <w:rPr>
          <w:rFonts w:cs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целей настоящего Порядка налоговые расходы муниципального образования сельское поселение «Мордино»по критерию результативности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тся неэффективными в случае, если совокупный бюджетный эффект, рассчитанный в соответствии с пунктом 23 настоящего Порядка, принимает отрицательное значение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тся эффективными в случае, если совокупный бюджетный эффект, рассчитанный в соответствии с пунктом 23 настоящего Порядка, принимает положительное значение.</w:t>
      </w:r>
    </w:p>
    <w:p>
      <w:pPr>
        <w:pStyle w:val="ConsPlusNormal"/>
        <w:snapToGrid w:val="false"/>
        <w:spacing w:before="0" w:after="0"/>
        <w:ind w:firstLine="36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napToGrid w:val="false"/>
        <w:spacing w:before="0" w:after="0"/>
        <w:ind w:left="0" w:firstLine="363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обобщения результатов оценки эффективности налоговых расходов</w:t>
      </w:r>
    </w:p>
    <w:p>
      <w:pPr>
        <w:pStyle w:val="ConsPlusNormal"/>
        <w:snapToGrid w:val="false"/>
        <w:spacing w:before="0" w:after="0"/>
        <w:ind w:left="363" w:hanging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6. По итогам оценки эффек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куратор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формирует и до 01 августа текущего финансового года представляет в Финансовый отдел информацию о достижении целевых характеристик налогового расхода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вкладе налогового расхода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в достижение целей муниципальной программ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не относящих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,</w:t>
      </w:r>
      <w:r>
        <w:rPr>
          <w:rFonts w:cs="Times New Roman"/>
          <w:sz w:val="28"/>
          <w:szCs w:val="28"/>
        </w:rPr>
        <w:t xml:space="preserve"> не относящихся к муниципальным программа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7. Финансовый отдел до 05 августа текущего финансового года проводит оценку эффек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на основе данных, представленных кураторам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, и вносит на рассмотрение Главе 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предложения о подготовке нормативных правовых актов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 xml:space="preserve">о внесении изменений в нормативно-правовые акты в части отмены неэффективных налоговых расходов </w:t>
      </w:r>
      <w:r>
        <w:rPr>
          <w:sz w:val="28"/>
          <w:szCs w:val="28"/>
        </w:rPr>
        <w:t>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8. Результаты оценки эффективности налоговых расход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 xml:space="preserve">учитываются при формировании основных направлений бюджетной и налоговой политики </w:t>
      </w:r>
      <w:r>
        <w:rPr>
          <w:sz w:val="28"/>
          <w:szCs w:val="28"/>
        </w:rPr>
        <w:t xml:space="preserve">муниципального образования, </w:t>
      </w:r>
      <w:r>
        <w:rPr>
          <w:rFonts w:cs="Times New Roman"/>
          <w:sz w:val="28"/>
          <w:szCs w:val="28"/>
        </w:rPr>
        <w:t xml:space="preserve">а также при проведении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 Финансовый отдел до 01 октября текущего финансового года размещает результаты оценки эффективности налоговых расходов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>на официальном сайте Администрации по адресу:  http://mordino.ucoz.net/</w:t>
      </w:r>
    </w:p>
    <w:p>
      <w:p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snapToGrid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Порядку оценки налоговых расходов муниципального образования сельское поселение «Мордино», </w:t>
      </w:r>
    </w:p>
    <w:p>
      <w:pPr>
        <w:pStyle w:val="ConsPlusNormal"/>
        <w:snapToGrid w:val="false"/>
        <w:spacing w:before="0" w:after="0"/>
        <w:contextualSpacing/>
        <w:jc w:val="right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муниципального образования сельское поселение «Мордино»</w:t>
      </w:r>
    </w:p>
    <w:p>
      <w:p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.12. 2022 г. № 37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napToGrid w:val="false"/>
        <w:spacing w:before="0" w:after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алоговых расходов </w:t>
      </w:r>
    </w:p>
    <w:p>
      <w:pPr>
        <w:pStyle w:val="Heading3"/>
        <w:widowControl/>
        <w:snapToGrid w:val="false"/>
        <w:spacing w:before="0" w:after="1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образования сельское поселение «Мордино»</w:t>
      </w:r>
    </w:p>
    <w:p>
      <w:pPr>
        <w:pStyle w:val="Heading3"/>
        <w:widowControl/>
        <w:snapToGrid w:val="false"/>
        <w:spacing w:before="0" w:after="108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_______ год и плановый период _______ - _______ годов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4"/>
        </w:numPr>
        <w:snapToGrid w:val="false"/>
        <w:spacing w:before="0" w:after="0"/>
        <w:contextualSpacing/>
        <w:jc w:val="both"/>
        <w:rPr/>
      </w:pPr>
      <w:r>
        <w:rPr/>
        <w:t xml:space="preserve">В разрезе муниципальных програм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1"/>
        <w:gridCol w:w="888"/>
        <w:gridCol w:w="1215"/>
        <w:gridCol w:w="944"/>
        <w:gridCol w:w="791"/>
        <w:gridCol w:w="1088"/>
        <w:gridCol w:w="987"/>
        <w:gridCol w:w="986"/>
        <w:gridCol w:w="946"/>
        <w:gridCol w:w="1215"/>
        <w:gridCol w:w="868"/>
        <w:gridCol w:w="628"/>
        <w:gridCol w:w="904"/>
        <w:gridCol w:w="810"/>
        <w:gridCol w:w="81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муниципального образова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муниципального образования, предусматривающего  налоговую  льгот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устанавливающего налоговую льгот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отменяющего налоговую льго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муниципального образования 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программа, цели которой соответствуют налоговым расходам муниципального образования (далее – муниципальная программа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утверждение муниципальной 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, про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менты подпрограммы, проект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napToGrid w:val="false"/>
        <w:spacing w:before="0" w:after="0"/>
        <w:ind w:left="709" w:hanging="0"/>
        <w:contextualSpacing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napToGrid w:val="false"/>
        <w:spacing w:before="0" w:after="0"/>
        <w:contextualSpacing/>
        <w:outlineLvl w:val="0"/>
        <w:rPr/>
      </w:pPr>
      <w:r>
        <w:rPr/>
        <w:t>В разрезе направлений деятельности, не относящихся к муниципа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42"/>
        <w:gridCol w:w="1186"/>
        <w:gridCol w:w="1664"/>
        <w:gridCol w:w="1270"/>
        <w:gridCol w:w="1047"/>
        <w:gridCol w:w="1480"/>
        <w:gridCol w:w="1151"/>
        <w:gridCol w:w="1186"/>
        <w:gridCol w:w="1446"/>
        <w:gridCol w:w="1189"/>
        <w:gridCol w:w="9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муниципального образова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муниципального образования, предусматривающего  налоговую  льгот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устанавливающего налоговую льгот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отменяющего налоговую льг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муниципального образ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Цель социально-экономической политики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sz w:val="18"/>
                <w:szCs w:val="18"/>
                <w:lang w:eastAsia="ru-RU"/>
              </w:rPr>
              <w:t>, не относящаяся к муниципальным программам (далее – цель  социально-экономической политики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цель социально-экономической полити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социально-экономической политик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snapToGrid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Порядку оценки налоговых расходов муниципального образования сельское поселение «Мордино», </w:t>
      </w:r>
    </w:p>
    <w:p>
      <w:pPr>
        <w:pStyle w:val="ConsPlusNormal"/>
        <w:snapToGrid w:val="false"/>
        <w:spacing w:before="0" w:after="0"/>
        <w:contextualSpacing/>
        <w:jc w:val="right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муниципального образования сельское поселение «Мордино»</w:t>
      </w:r>
    </w:p>
    <w:p>
      <w:pPr>
        <w:pStyle w:val="ConsPlus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6.12. 2022 г. № 37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napToGrid w:val="false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ормативных, целевых и фискальных</w:t>
      </w:r>
    </w:p>
    <w:p>
      <w:pPr>
        <w:pStyle w:val="Heading3"/>
        <w:snapToGrid w:val="false"/>
        <w:spacing w:before="0" w:after="108"/>
        <w:rPr/>
      </w:pPr>
      <w:r>
        <w:rPr/>
        <w:t>характеристиках налоговых расходов</w:t>
      </w:r>
    </w:p>
    <w:tbl>
      <w:tblPr>
        <w:tblW w:w="99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</w:t>
            </w:r>
          </w:p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</w:t>
            </w:r>
          </w:p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льгот, освобождений и иных преференций для плательщиков налогов, устано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 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</w:t>
            </w:r>
          </w:p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й, установленными нормативными правовыми актами за 5-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Arial Unicode MS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Arial Unicode MS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Arial Unicode MS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Arial Unicode MS" w:cs="Tahoma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2CFCFA7B77763E899332FCE4607C5C340959C50A97C270C988E85F6DD4487F221D6579D4B24E9350DED92A6F8BpFm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7:00Z</dcterms:created>
  <dc:creator>Фисенко</dc:creator>
  <dc:description/>
  <cp:keywords/>
  <dc:language>en-US</dc:language>
  <cp:lastModifiedBy>ADMIN</cp:lastModifiedBy>
  <dcterms:modified xsi:type="dcterms:W3CDTF">2022-12-22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20355E0A4ECFABB638E75C0E1A55</vt:lpwstr>
  </property>
  <property fmtid="{D5CDD505-2E9C-101B-9397-08002B2CF9AE}" pid="3" name="KSOProductBuildVer">
    <vt:lpwstr>1049-11.2.0.11074</vt:lpwstr>
  </property>
</Properties>
</file>