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tbl>
            <w:tblPr>
              <w:tblW w:w="9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4"/>
              <w:gridCol w:w="947"/>
              <w:gridCol w:w="909"/>
              <w:gridCol w:w="3649"/>
            </w:tblGrid>
            <w:tr>
              <w:trPr>
                <w:trHeight w:val="1058" w:hRule="atLeast"/>
              </w:trPr>
              <w:tc>
                <w:tcPr>
                  <w:tcW w:w="353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икт овмöдчöминс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администрация </w:t>
                  </w:r>
                </w:p>
              </w:tc>
              <w:tc>
                <w:tcPr>
                  <w:tcW w:w="185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2.2pt;height:51.5pt" filled="f" o:ole="">
                        <v:imagedata r:id="rId3" o:title=""/>
                      </v:shape>
                      <o:OLEObject Type="Embed" ProgID="" ShapeID="ole_rId2" DrawAspect="Content" ObjectID="_415223614" r:id="rId2"/>
                    </w:obje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4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</w:t>
                  </w:r>
                  <w:r>
                    <w:rPr>
                      <w:b/>
                      <w:sz w:val="28"/>
                    </w:rPr>
                    <w:t>«Мордино»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903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8"/>
                    </w:rPr>
                    <w:t>ШУÖМ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8"/>
                    </w:rPr>
                  </w:pPr>
                  <w:r>
                    <w:rPr>
                      <w:rFonts w:cs="Times New Roman"/>
                      <w:b/>
                      <w:szCs w:val="28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9039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4481" w:type="dxa"/>
                  <w:gridSpan w:val="2"/>
                  <w:tcBorders/>
                </w:tcPr>
                <w:p>
                  <w:pPr>
                    <w:pStyle w:val="Heading2"/>
                    <w:spacing w:before="240" w:after="60"/>
                    <w:rPr/>
                  </w:pPr>
                  <w:r>
                    <w:rPr>
                      <w:rFonts w:cs="Times New Roman" w:ascii="Times New Roman" w:hAnsi="Times New Roman"/>
                      <w:i w:val="false"/>
                    </w:rPr>
                    <w:t xml:space="preserve">от 02 ноября  2018 года </w:t>
                  </w:r>
                </w:p>
              </w:tc>
              <w:tc>
                <w:tcPr>
                  <w:tcW w:w="455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№</w:t>
                  </w:r>
                  <w:r>
                    <w:rPr>
                      <w:b/>
                      <w:sz w:val="28"/>
                    </w:rPr>
                    <w:t>42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ind w:right="43" w:hanging="0"/>
        <w:jc w:val="center"/>
        <w:rPr>
          <w:szCs w:val="28"/>
        </w:rPr>
      </w:pPr>
      <w:r>
        <w:rPr>
          <w:b/>
          <w:szCs w:val="28"/>
        </w:rPr>
        <w:t>О квалификационных требованиях к должностям муниципальной службы администрации сельского поселения «Мордино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9 Федерального закона от 02.03.2007 года № 25-ФЗ «О муниципальной службе в Российской Федерации», статьей 4 Закона Республики Коми от 21.12.2007 года № 133-РЗ «О некоторых вопросах муниципальной службы в Республике Коми», в целях обеспечения высокого профессионального уровня муниципальных служащих администрации сельского поселения «Мордино» и ответственности муниципальных служащих за исполнение и обеспечение полномочий администрации сельского поселения «Мордино»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следующие квалификационные требования к уровню профессионального образования должностей муниципальной службы администрации сельского поселения «Мордино» (далее - муниципальной службы)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для замещения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о высшим должностям муниципальной службы – наличие высшего профессионального образования либо наличие среднего профессионального образования, стажа муниципальной службы не менее двух лет или стажа работы по специальности, направлению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 главным должностям муниципальной службы – наличие высшего образования либо наличие среднего профессионального образования,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о ведущим должностям муниципальной службы – наличие высшего образования либо наличие среднего профессионального образования без предъявления требований к стажу рабо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4) по старшим должностям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для сельского поселения - наличие среднего профессионального образования без предъявления требований к стаж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5) по младшим должностям муниципальной службы - наличие среднего профессионального образования без предъявления требований к стажу работы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 Для лиц, имеющих дипломы специалиста или магистра с отличием, в течение трех лет со дня выдачи диплома устанавливаются следующие типовые квалификационные требования к стажу муниципальной службы или стажу работы по специальности, направлению подготовки при трудоустройстве в органы местного самоуправления муниципальных районов, городских округов, городских поселений (сельских поселений)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Мордино» от 26 декабря 2013 года  № 112 «О квалификационных требованиях к должностям муниципальной службы в администрации сельского поселения «Мордино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«Мордино» от 18 августа 2016 года № 95 «О внесении изменений в постановление администрации сельского поселения «Мордино» от 26 декабря 2013 года №112 «О квалификационных требованиях к должностям муниципальной службы в администрации сельского поселения «Мордино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О.М. Шарикадз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basedOn w:val="Style12"/>
    <w:qFormat/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2736" w:hanging="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4:00Z</dcterms:created>
  <dc:creator>Пезмегский сельсовет</dc:creator>
  <dc:description/>
  <cp:keywords/>
  <dc:language>en-US</dc:language>
  <cp:lastModifiedBy>ADMIN</cp:lastModifiedBy>
  <cp:lastPrinted>2019-02-01T16:25:00Z</cp:lastPrinted>
  <dcterms:modified xsi:type="dcterms:W3CDTF">2020-09-23T09:36:00Z</dcterms:modified>
  <cp:revision>33</cp:revision>
  <dc:subject/>
  <dc:title>             «Пезмöг»</dc:title>
</cp:coreProperties>
</file>