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66"/>
        <w:gridCol w:w="927"/>
        <w:gridCol w:w="3645"/>
      </w:tblGrid>
      <w:tr>
        <w:trPr>
          <w:trHeight w:val="100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р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79802215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рдино»</w:t>
            </w:r>
          </w:p>
        </w:tc>
      </w:tr>
      <w:tr>
        <w:trPr>
          <w:trHeight w:val="540" w:hRule="atLeast"/>
          <w:cantSplit w:val="true"/>
        </w:trPr>
        <w:tc>
          <w:tcPr>
            <w:tcW w:w="91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Ö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1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ОСТАНОВЛЕНИЕ</w:t>
            </w:r>
          </w:p>
        </w:tc>
      </w:tr>
      <w:tr>
        <w:trPr>
          <w:trHeight w:val="951" w:hRule="atLeast"/>
          <w:cantSplit w:val="true"/>
        </w:trPr>
        <w:tc>
          <w:tcPr>
            <w:tcW w:w="4571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9 январ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 внесении изменений в постановление администрации сельского поселения «Мордино» от 28.02.2019 г. № 09  «Об утверждении муниципальной программы «Формирование комфортной городской среды на территории сельского поселения «Мордино» на 2018-202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строительства и жилищно-коммунального хозяйства Российской Федерации  от 06 апреля 2017 года № 691/пр,  руководствуясь Уставом сельского поселения «Мордино», в соответствии со ст. 179 Бюджетного кодекса Российской Феде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постановления администрации сельского поселения «Мордино» от 28.02.2019 г. № 09  «Об утверждении муниципальной программы «Формирование комфортной городской среды на территории сельского поселения «Мордино» на 2018-2024 годы» изложить согласно приложению №1 к настоящему постановлению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«Мордино» от 31.08.2022г. № 26  «О внесении изменений в постановление администрации сельского поселения «Мордино» от 28.02.2019 г. № 09  «Об утверждении муниципальной программы «Формирование комфортной городской среды на территории сельского поселения «Мордино» на 2018-2024 годы» считать утратившим силу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                                                            О.М. Шарикадзе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Мордино» от 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1.2023.  № 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ая п</w:t>
      </w:r>
      <w:r>
        <w:rPr>
          <w:rFonts w:cs="Times New Roman" w:ascii="Times New Roman" w:hAnsi="Times New Roman"/>
          <w:b/>
          <w:sz w:val="24"/>
          <w:szCs w:val="24"/>
        </w:rPr>
        <w:t>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комфортной городской среды на территории сельского поселения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А С П О Р Т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7"/>
      </w:tblGrid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комфортной городской среды на территории сельского поселения»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«Мордино»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8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территорий общего пользования, дворовых территорий многоквартирных домов, создание комфортных условий проживания и отдыха населения.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8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территорий сельского поселения «Мордино»</w:t>
            </w:r>
          </w:p>
          <w:p>
            <w:pPr>
              <w:pStyle w:val="Style19"/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,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ероприятий по благоустройству общественных территорий,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ого пункта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ощадь благоустроен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площади благоустроен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 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еализует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 с 2018 по 2025 годы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е программы </w:t>
            </w:r>
          </w:p>
        </w:tc>
        <w:tc>
          <w:tcPr>
            <w:tcW w:w="8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8,6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</w:t>
            </w:r>
            <w:r>
              <w:rPr/>
              <w:t>., в том числе по источникам финансирования и годам реализации: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696"/>
              <w:gridCol w:w="996"/>
              <w:gridCol w:w="996"/>
              <w:gridCol w:w="803"/>
              <w:gridCol w:w="851"/>
              <w:gridCol w:w="992"/>
              <w:gridCol w:w="709"/>
              <w:gridCol w:w="709"/>
            </w:tblGrid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Источн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инанси-рования</w:t>
                  </w:r>
                </w:p>
              </w:tc>
              <w:tc>
                <w:tcPr>
                  <w:tcW w:w="67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Объем финансирования (тыс. руб.), гг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 378,96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25,67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64,16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03,3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39,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76,4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42,23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,0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234"/>
              <w:gridCol w:w="586"/>
              <w:gridCol w:w="993"/>
              <w:gridCol w:w="956"/>
              <w:gridCol w:w="886"/>
              <w:gridCol w:w="851"/>
              <w:gridCol w:w="992"/>
              <w:gridCol w:w="709"/>
              <w:gridCol w:w="675"/>
            </w:tblGrid>
            <w:tr>
              <w:trPr/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207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федеральный бюджет:</w:t>
                  </w:r>
                </w:p>
              </w:tc>
              <w:tc>
                <w:tcPr>
                  <w:tcW w:w="6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 671,90101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38,96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503,03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42,901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04,672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68,14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414,18408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нский бюджет Республики Коми: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578"/>
              <w:gridCol w:w="993"/>
              <w:gridCol w:w="973"/>
              <w:gridCol w:w="885"/>
              <w:gridCol w:w="835"/>
              <w:gridCol w:w="992"/>
              <w:gridCol w:w="709"/>
              <w:gridCol w:w="709"/>
            </w:tblGrid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 127,77009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94,17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74,71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280,1530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60,449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30,617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43,829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3,8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бюджет МО СП «Мордино»: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5"/>
              <w:gridCol w:w="576"/>
              <w:gridCol w:w="993"/>
              <w:gridCol w:w="992"/>
              <w:gridCol w:w="863"/>
              <w:gridCol w:w="788"/>
              <w:gridCol w:w="1042"/>
              <w:gridCol w:w="709"/>
              <w:gridCol w:w="709"/>
            </w:tblGrid>
            <w:tr>
              <w:trPr/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671,83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92,5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6,41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80,342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3,903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77,6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2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2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: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567"/>
              <w:gridCol w:w="993"/>
              <w:gridCol w:w="992"/>
              <w:gridCol w:w="850"/>
              <w:gridCol w:w="851"/>
              <w:gridCol w:w="992"/>
              <w:gridCol w:w="705"/>
              <w:gridCol w:w="713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8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лагоприятных условий для проживания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удовлетворенности населения, проживающего на территории МО СП «Морд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граждан, организаций, к реализации проектов благоустройства территорий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текущего состояния сферы благоустройства 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Концепция стратегии социально-экономического развития муниципального образования сельского поселения «Мордино» определяет развитие и благоустройство территории как важнейшую составную часть потенциала поселения, а ее развитие - как одну из приоритетных задач 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Имеющиеся объекты благоустройства, расположенные на территории населенного пункта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</w:rPr>
        <w:t>сферы благоустройства на территории поселен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4"/>
          <w:szCs w:val="24"/>
        </w:rPr>
        <w:t xml:space="preserve"> последние годы практически не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целенаправленная работа по благоустройству территорий общего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просах благоустройства территорий сельского поселения «Мордино» имеется ряд проблем: низкий уровень общего благоустройства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 территории поселения  имеются территории общего пользования (проезды, центральные улицы, площадь, парк, спортивный стадион, и т.д.)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й общего пользования, в том числ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ест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darkGray"/>
        </w:rPr>
      </w:pPr>
      <w:r>
        <w:rPr>
          <w:rFonts w:cs="Times New Roman" w:ascii="Times New Roman" w:hAnsi="Times New Roman"/>
          <w:sz w:val="24"/>
          <w:szCs w:val="24"/>
        </w:rPr>
        <w:t>комплексный проект благоустройства общественной территории предусматривает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территорий общего пользования на территории сельского поселения «Мордино»  составляет </w:t>
      </w:r>
      <w:r>
        <w:rPr>
          <w:rFonts w:cs="Times New Roman" w:ascii="Times New Roman" w:hAnsi="Times New Roman"/>
          <w:b/>
          <w:sz w:val="24"/>
          <w:szCs w:val="24"/>
        </w:rPr>
        <w:t>8 ед.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22 620 кв.м</w:t>
      </w:r>
      <w:r>
        <w:rPr>
          <w:rFonts w:cs="Times New Roman" w:ascii="Times New Roman" w:hAnsi="Times New Roman"/>
          <w:sz w:val="24"/>
          <w:szCs w:val="24"/>
        </w:rPr>
        <w:t xml:space="preserve">., из них количество благоустроенных территорий общего пользования по состоянию на 01.01.2019 год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0 е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дворовых территорий на территории составляет </w:t>
      </w:r>
      <w:r>
        <w:rPr>
          <w:rFonts w:cs="Times New Roman" w:ascii="Times New Roman" w:hAnsi="Times New Roman"/>
          <w:b/>
          <w:sz w:val="24"/>
          <w:szCs w:val="24"/>
        </w:rPr>
        <w:t>3 ед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результатам проведенной инвентаризации (дворовые территории заняты хозяйственными постройками), согласно правилам благоустройства дворовых территорий отсутствует необходимость в проведении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работ по образованию земельных участков, на которых расположены многоквартирные дома, работы по благоустройству дворовых территорий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я, по включению в программу дворовых территорий (в случае строительства и введения в эксплуатацию многоквартирных домов), вносятся общественной комисси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щее количество территорий общего пользования, нуждающихся в благоустройстве по состоянию на 01.01.2019 года, составляет </w:t>
      </w:r>
      <w:r>
        <w:rPr>
          <w:rFonts w:cs="Times New Roman" w:ascii="Times New Roman" w:hAnsi="Times New Roman"/>
          <w:b/>
          <w:sz w:val="24"/>
          <w:szCs w:val="24"/>
        </w:rPr>
        <w:t>8 ед.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22620</w:t>
      </w:r>
      <w:r>
        <w:rPr>
          <w:rFonts w:cs="Times New Roman" w:ascii="Times New Roman" w:hAnsi="Times New Roman"/>
          <w:sz w:val="24"/>
          <w:szCs w:val="24"/>
        </w:rPr>
        <w:t xml:space="preserve">  кв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СП «Мордино» оставляет за собой право исключать из адресного перечня общественных территорий, подлежащих благоустройству в рамках реализации настояще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«Формирование комфортной городской среды» в порядке, установленном так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стоимость (единичные расценки) работ по благоустройству, приведена в соответствии с Таблицей 1 к программе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1559"/>
        <w:gridCol w:w="1559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риентировочная стоимость  финансовых затрат на 1 единицу измерения, с учетом НДС (руб.)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стройство троту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00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онтаж фонарных столбов освещения (с земляными работами и монтажом кабел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7181,1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скамьи 2000х350х590, 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1330" cy="144208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976" t="15346" r="25483" b="68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 00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иван парковый «Д-1.21», 2000х700х840, 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0515" cy="10833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 50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становки скамьи, дива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17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рн для мусора, 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2035" cy="977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911" t="53774" r="56585" b="32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 756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рны для мусора, 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1017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4894" t="36766" r="42112" b="3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 50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становки урн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10,00</w:t>
            </w:r>
          </w:p>
        </w:tc>
      </w:tr>
      <w:tr>
        <w:trPr>
          <w:trHeight w:val="440" w:hRule="atLeast"/>
          <w:cantSplit w:val="true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е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има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содержания зеленых насаждений (газон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0,53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содержания зеленых насаждений (цветни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3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37,69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содержания зеленых насаждений (дерев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29,27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содержания зеленых насаждений (кустарник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3,87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валки (обрезки) сухих и аварийных деревьев без применения гидроподъемн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7 313,00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песочного дворика, ш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7460" cy="102489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478" t="77334" r="30797" b="8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73 013,00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качели двойные,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876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4, 684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карусели, ш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102489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6710" t="27556" r="26383" b="58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9  184,00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спортивного комплекса, ш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87630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28775,2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оимость газонного ограждения 600х2500, ш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87630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76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933,95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жителей, проживающих на территории сельского поселения «Мордино» по состоянию на </w:t>
      </w:r>
      <w:r>
        <w:rPr>
          <w:rFonts w:cs="Times New Roman" w:ascii="Times New Roman" w:hAnsi="Times New Roman"/>
          <w:color w:val="000000"/>
          <w:sz w:val="24"/>
          <w:szCs w:val="24"/>
        </w:rPr>
        <w:t>01.01.2018</w:t>
      </w:r>
      <w:r>
        <w:rPr>
          <w:rFonts w:cs="Times New Roman" w:ascii="Times New Roman" w:hAnsi="Times New Roman"/>
          <w:sz w:val="24"/>
          <w:szCs w:val="24"/>
        </w:rPr>
        <w:t xml:space="preserve"> год,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9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предложений заинтересованных лиц о включении территории общего пользования в программу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 «Формирование комфортной городской среды на территории сельского поселения» и Порядка организации деятельности общественной комиссии», утвержденных постановлением администрации сельского поселения «Мордин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я и оценки предложений граждан, организаций на включение в адресный перечень территорий общего пользования сельского поселения «Мордино»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представления, рассмотрения и оценки предложений граждан, организаций на включение в адресный перечень территорий общего пользования сельского поселения «Мордино», на которых планируется благоустройство в программу «Формирование комфортной городской среды на территории сельского поселения», утвержденного постановлением администрации сельского поселения «Мордино» от 18.10.2018 года № 4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ведение мероприятий по благоустройству территорий общего пользования сельского поселения «Мордино» осуществляе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Мордино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оприятия по проведению инвентаризации уровня благоустройства индивидуальных жилых домов и земельных участк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Уведомление собственников домов о проведении инвентаризации проводится за 10 дней, а также информация публикуется на официальном сайте МО СП «Мордино» за 10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 Поэтапный обход инвентаризационной комиссией всех индивидуальных домов и земельных учас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 Привлечение собственников индивидуальных жилых домов, ознакомление с результатами инвентар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 Оценка уровня благоустройства индивидуальных домов 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5 Выявление соответствия благоустройства индивидуальных жилых домов и земельных участков требованиям правил благоустройства  (Решение от 17.07.2017 №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8/5, (в редакции решения от 14.11.2018 №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21/4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 По результатам визуального натурного обследования комиссией оформляется акт обсле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ы политики благоустройства  реализуемой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ельского поселения «Мордино»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целей и постановка задач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повышение уровня благоустройства нуждающихся в благоустройстве территорий общего пользования на территории сельского поселения «Мордино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Морди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значения целевых индикаторов и показателей программы, отраж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73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личество благоустроенных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лощадь благоустроенных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ля площади благоустроенных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ля трудового участия в выполнении работ по благоустройству территорий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доля финансового участия в выполнении работ по благоустройству территорий общего пользования заинтересованных лиц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ля трудового участия в выполнении дополнительного перечня работ по благоустройству территорий общего пользования заинтересованных ли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 предусматривается организация и проведение основного мероприятия «Благоустройство нуждающихся в благоустройстве территорий общего пользования на территории сельского поселения,  </w:t>
      </w:r>
      <w:r>
        <w:rPr>
          <w:rFonts w:eastAsia="Times New Roman" w:cs="Times New Roman" w:ascii="Times New Roman" w:hAnsi="Times New Roman"/>
          <w:sz w:val="24"/>
          <w:szCs w:val="24"/>
        </w:rPr>
        <w:t>в том числе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 общего пользования сельского поселения «Морд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республиканского бюджета Республики Коми, не требую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мероприятие программы  направлено на решение основных задач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 предыдущего финансового года путем внесения в нее соответствующ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рограммы, предусматривающая благоустройство нуждающихся в благоустройстве территорий общего пользования на период 2018 – 2025 годы, подлежит утверждению в рамках программы  в срок не позднее 31 декабря 2018 г.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х Постановлением Правительства Российской Федерации от 10.02.2017г. № 16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рассчитана на 2018-2025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программы на 2018 – 2025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реализуется за счет средст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бюджета,  республиканского бюджета и местного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муниципальных контрактов, договоров по результатам закупки товаров, работ и услуг для обеспечения муниципальных нужд в целях реализации настоящей программы осуществляется не позднее 1 ию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средств, необходимый для реализации основных мероприятий на 2019 год составляет 936,981 тыс. рублей, на 2020 г.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64,165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, на 2021 г. - 811,748</w:t>
      </w:r>
      <w:r>
        <w:rPr>
          <w:rFonts w:cs="Times New Roman" w:ascii="Times New Roman" w:hAnsi="Times New Roman"/>
          <w:sz w:val="26"/>
          <w:szCs w:val="26"/>
        </w:rPr>
        <w:t xml:space="preserve"> тыс.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, на 2022 г. - 825,798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на 2023 г.-776,408 тыс. рублей, на 2024 г.- 842,238 тыс. рублей, на 2025 г.-428, 054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20"/>
        <w:gridCol w:w="1019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ъем  финансирования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8,6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,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2,901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4,672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8,14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4,184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 Р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4,1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,7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,153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,449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0,61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3,829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3,8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2,5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4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3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9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7,6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,2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4,2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чи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25,6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64,1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3,3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39,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76,4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42,2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28,05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асходах на реализацию программы в разрезе источников финансирования отражается в </w:t>
      </w:r>
      <w:r>
        <w:rPr>
          <w:rFonts w:cs="Times New Roman" w:ascii="Times New Roman" w:hAnsi="Times New Roman"/>
          <w:b/>
          <w:sz w:val="26"/>
          <w:szCs w:val="26"/>
        </w:rPr>
        <w:t>приложениях 3,4</w:t>
      </w:r>
      <w:r>
        <w:rPr>
          <w:rFonts w:cs="Times New Roman" w:ascii="Times New Roman" w:hAnsi="Times New Roman"/>
          <w:sz w:val="26"/>
          <w:szCs w:val="26"/>
        </w:rPr>
        <w:t xml:space="preserve"> к программ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.Порядок трудового участия заинтересованных лиц в реализации Программ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6.1. Программой предусмотрено трудовое участие  жителей сельского поселения «Мордино» (далее – заинтересованные лица) в выполнении работ по благоустройству территорий общего польз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д формой трудового участия понимается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по благоустройству территорий общего пользования сельского поселения «Мордино», такие как: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выполнении на добровольной основе неоплачиваемых работ по благоустройству территорий, не требующих специальной квалификации, связанных с подготовкой территории к выполнению работ (земляные работы, снятие старого оборудования, уборка мусора, покраска, озеленение территории)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месячниках (субботниках) по благоустройству территории муниципального образования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предоставлении строительных материалов, техники и т.д.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частие в озеленении территории – высадка растений, создание клумб, уборка территории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6) 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Форма трудового участия граждан в выполнении работ по благоустройству территорий общего пользования устанавливается в виде проведения «субботников» не менее двух раз: первый раз в период проведения работ подрядными организациями по выполнению работ по благоустройству  территорий общего пользования, второй раз в течение 10 дней со дня окончания выполнения работ  подрядной организаци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6.2.В качестве документов (материалов), подтверждающих трудовое участие могут быть представлен отчет о выполнении работ, включающей информацию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6.3.Документы, подтверждающие трудовое участие, представляются в администрацию сельского поселения «Мордино» не позднее 10 календарных дней со дня окончания работ, выполняемых заинтересованными лицами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орядок разработки, обсуждения с заинтересованными лицами и утверждения дизайн-проектов благоустройства территорий общего пользования, включенных в муниципальную программу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ind w:firstLine="567"/>
        <w:jc w:val="both"/>
        <w:rPr/>
      </w:pPr>
      <w:r>
        <w:rPr/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территорий общего пользования, включаемых в муниципальную программу  сельского поселения «Мордино». </w:t>
      </w:r>
    </w:p>
    <w:p>
      <w:pPr>
        <w:pStyle w:val="Default"/>
        <w:ind w:firstLine="567"/>
        <w:jc w:val="both"/>
        <w:rPr/>
      </w:pPr>
      <w:r>
        <w:rPr/>
        <w:t xml:space="preserve">2. Для целей Порядка применяются следующие понятия: </w:t>
      </w:r>
    </w:p>
    <w:p>
      <w:pPr>
        <w:pStyle w:val="Default"/>
        <w:ind w:firstLine="567"/>
        <w:jc w:val="both"/>
        <w:rPr/>
      </w:pPr>
      <w:r>
        <w:rPr/>
        <w:t>2.1. территория общего пользования - территории, которыми беспрепятственно пользуется неограниченный круг лиц (парки, скверы, площади, детские и спортивные площадки);</w:t>
      </w:r>
    </w:p>
    <w:p>
      <w:pPr>
        <w:pStyle w:val="Default"/>
        <w:ind w:firstLine="567"/>
        <w:jc w:val="both"/>
        <w:rPr/>
      </w:pPr>
      <w:r>
        <w:rPr/>
        <w:t xml:space="preserve">2.2. заинтересованные лица – администрация, общественники, жители сельского поселения «Мордино». </w:t>
      </w:r>
    </w:p>
    <w:p>
      <w:pPr>
        <w:pStyle w:val="Default"/>
        <w:ind w:firstLine="567"/>
        <w:jc w:val="both"/>
        <w:rPr/>
      </w:pPr>
      <w:r>
        <w:rPr/>
        <w:t xml:space="preserve">3. Разработка дизайн - проекта обеспечивается администрацией сельского поселения «Мордино» (далее - разработчики). </w:t>
      </w:r>
    </w:p>
    <w:p>
      <w:pPr>
        <w:pStyle w:val="Default"/>
        <w:ind w:firstLine="567"/>
        <w:jc w:val="both"/>
        <w:rPr/>
      </w:pPr>
      <w:r>
        <w:rPr/>
        <w:t xml:space="preserve">4. Дизайн-проект разрабатывается в отношении территорий общего пользования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Default"/>
        <w:ind w:firstLine="567"/>
        <w:jc w:val="both"/>
        <w:rPr/>
      </w:pPr>
      <w:r>
        <w:rPr/>
        <w:t xml:space="preserve"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Default"/>
        <w:ind w:firstLine="567"/>
        <w:jc w:val="both"/>
        <w:rPr/>
      </w:pPr>
      <w:r>
        <w:rPr/>
        <w:t xml:space="preserve">Содержание дизайн - 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территории общего пользования на топографической съемке в масштабе с отображением текстового и визуального описания проекта благоустройства территории общего пользования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</w:t>
      </w:r>
    </w:p>
    <w:p>
      <w:pPr>
        <w:pStyle w:val="Default"/>
        <w:ind w:firstLine="567"/>
        <w:jc w:val="both"/>
        <w:rPr/>
      </w:pPr>
      <w:r>
        <w:rPr/>
        <w:t xml:space="preserve">5. Разработка дизайн - проекта включает следующие стадии: </w:t>
      </w:r>
    </w:p>
    <w:p>
      <w:pPr>
        <w:pStyle w:val="Default"/>
        <w:ind w:firstLine="567"/>
        <w:jc w:val="both"/>
        <w:rPr/>
      </w:pPr>
      <w:r>
        <w:rPr/>
        <w:t xml:space="preserve">5.1. осмотр территории общего пользования, предлагаемой к благоустройству, совместно с представителем заинтересованных лиц; </w:t>
      </w:r>
    </w:p>
    <w:p>
      <w:pPr>
        <w:pStyle w:val="Default"/>
        <w:ind w:firstLine="567"/>
        <w:jc w:val="both"/>
        <w:rPr/>
      </w:pPr>
      <w:r>
        <w:rPr/>
        <w:t xml:space="preserve">5.2. разработка дизайн - проекта; </w:t>
      </w:r>
    </w:p>
    <w:p>
      <w:pPr>
        <w:pStyle w:val="Default"/>
        <w:ind w:firstLine="567"/>
        <w:jc w:val="both"/>
        <w:rPr/>
      </w:pPr>
      <w:r>
        <w:rPr/>
        <w:t xml:space="preserve">5.3. согласование дизайн - проекта благоустройства территории общего пользования с представителем заинтересованных лиц; </w:t>
      </w:r>
    </w:p>
    <w:p>
      <w:pPr>
        <w:pStyle w:val="Default"/>
        <w:ind w:firstLine="567"/>
        <w:jc w:val="both"/>
        <w:rPr/>
      </w:pPr>
      <w:r>
        <w:rPr/>
        <w:t xml:space="preserve">5.4. выбор дизайн - проекта общественной комиссией сельского поселения «Мордино». </w:t>
      </w:r>
    </w:p>
    <w:p>
      <w:pPr>
        <w:pStyle w:val="Default"/>
        <w:ind w:firstLine="567"/>
        <w:jc w:val="both"/>
        <w:rPr/>
      </w:pPr>
      <w:r>
        <w:rPr/>
        <w:t xml:space="preserve">6. Представитель заинтересованных лиц обязан рассмотреть предоставленный дизайн-проект в срок, не превышающий двух календарных дней, с момента его получения и представить в администрацию сельского поселения «Мордино» согласованный дизайн-проект или мотивированные предложения. </w:t>
      </w:r>
    </w:p>
    <w:p>
      <w:pPr>
        <w:pStyle w:val="Default"/>
        <w:ind w:firstLine="567"/>
        <w:jc w:val="both"/>
        <w:rPr/>
      </w:pPr>
      <w:r>
        <w:rPr/>
        <w:t xml:space="preserve">В случае не урегулирования предложений, администрацию сельского поселения «Мордино» передает дизайн-проект с замечаниями представителя заинтересованных лиц общественной комиссии администрацию сельского поселения «Мордино» для проведения обсуждения с участием представителя заинтересованных лиц и принятия решения по дизайн - проект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зайн - проект выбирается общественной комиссией администрации сельского поселения «Мордино», решение о выборе оформляется в виде протокола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изайн – проект утверждается Постановлением администрации сельского поселения «Мордино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в 2018-2025 г.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в 2019-2024 г.г. в соответствии  с требованиями правил благоустройства территории, утвержденные Решением Совета МО СП «Мордино» от 17.07.2017 №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-8/5, (в редакции решения от 14.11.2018 №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21/4), с указанием собственника, площади территор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 в приложении 5 к 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ный перечень  территорий общего пользования, на которых планируется благоустройство в 2019-2025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ный перечень  территорий общего пользования, на которых планируется благоустройство в 2019-2025 году, указанием площади территорий, представлен в приложении 6 к програм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ормирование комфортной городско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на территории сельского посел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80"/>
        <w:gridCol w:w="992"/>
        <w:gridCol w:w="709"/>
        <w:gridCol w:w="1134"/>
        <w:gridCol w:w="992"/>
        <w:gridCol w:w="992"/>
        <w:gridCol w:w="992"/>
        <w:gridCol w:w="993"/>
        <w:gridCol w:w="850"/>
        <w:gridCol w:w="851"/>
      </w:tblGrid>
      <w:tr>
        <w:trPr>
          <w:trHeight w:val="104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024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5 г.</w:t>
            </w:r>
          </w:p>
        </w:tc>
      </w:tr>
      <w:tr>
        <w:trPr>
          <w:trHeight w:val="5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132</w:t>
            </w:r>
          </w:p>
        </w:tc>
      </w:tr>
      <w:tr>
        <w:trPr>
          <w:trHeight w:val="10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ы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6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,6</w:t>
            </w:r>
          </w:p>
        </w:tc>
      </w:tr>
      <w:tr>
        <w:trPr>
          <w:trHeight w:val="17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трудового участия заинтересованных лиц в выполнении работ по благоустройству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/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0/2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7"/>
        <w:gridCol w:w="2055"/>
        <w:gridCol w:w="1384"/>
        <w:gridCol w:w="1384"/>
        <w:gridCol w:w="2133"/>
        <w:gridCol w:w="1719"/>
        <w:gridCol w:w="1999"/>
      </w:tblGrid>
      <w:tr>
        <w:trPr>
          <w:trHeight w:val="56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ствия нереализации программы основного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показателями Программы (подпрограммы)</w:t>
            </w:r>
          </w:p>
        </w:tc>
      </w:tr>
      <w:tr>
        <w:trPr>
          <w:trHeight w:val="8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Формирование комфортной городской 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сельского поселения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.Организация мероприятий по благоустройству нуждающихся в благоустройстве территорий общего пользования на территории сельского поселения «Мордино»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сновное мероприятие 1.1. Реализация приоритетного проекта «Формирование  комфортной городской среды» в сфере благоустройства общественных  территор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«Мордин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лице глав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сельского поселения «Мордино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в лице главы сельского поселе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хранение облика и поддержание санитарного состояния общественных территорий, в соответствии с нормативными требованиями, обеспечение содержания территории общего пользования в полном объем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худшение облика и санитарного состояния общественных территор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4,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3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ы на территории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426"/>
        <w:gridCol w:w="58"/>
        <w:gridCol w:w="2190"/>
        <w:gridCol w:w="75"/>
        <w:gridCol w:w="678"/>
        <w:gridCol w:w="31"/>
        <w:gridCol w:w="992"/>
        <w:gridCol w:w="996"/>
        <w:gridCol w:w="992"/>
        <w:gridCol w:w="1138"/>
        <w:gridCol w:w="1138"/>
        <w:gridCol w:w="993"/>
        <w:gridCol w:w="87"/>
        <w:gridCol w:w="15"/>
        <w:gridCol w:w="1113"/>
      </w:tblGrid>
      <w:tr>
        <w:trPr>
          <w:trHeight w:val="47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4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омфортной городской среды на территории сельского поселе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25,6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4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3,3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9,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23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54</w:t>
            </w:r>
          </w:p>
        </w:tc>
      </w:tr>
      <w:tr>
        <w:trPr>
          <w:trHeight w:val="37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за счет средств: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38,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2,901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4,672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1840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94,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,153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,449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299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3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2,5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3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,9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2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24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юридические лиц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благоустройству нуждающихся в благоустройстве территорий общего пользования на территории сельского поселения «Мордино»  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Приоритетного проекта «Формирование комфортной городской среды» в сфере благоустройст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енных территори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925,6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4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3,3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9,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40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2,2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8,054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за счет средств: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538,6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3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2,901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4,672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49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4,184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ого бюджета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294,1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4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,153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,449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17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3,829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3,83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92,5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3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,9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4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2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224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юридические лица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"/>
        <w:jc w:val="center"/>
        <w:rPr/>
      </w:pPr>
      <w:r>
        <w:rPr/>
        <w:t>Ресурсное обеспечение реализации муниципальной программы за счет средств местного бюджета (с учетом средств безвозмездных поступлений из других уровней бюджето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30"/>
        <w:gridCol w:w="2693"/>
        <w:gridCol w:w="850"/>
        <w:gridCol w:w="851"/>
        <w:gridCol w:w="992"/>
        <w:gridCol w:w="1276"/>
        <w:gridCol w:w="1134"/>
        <w:gridCol w:w="1134"/>
        <w:gridCol w:w="992"/>
        <w:gridCol w:w="1134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мфортной городской среды на территории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25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5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«Мордино» (в лице глав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мероприятий по благоустройству нуждающихся в благоустройстве территорий общего пользования на территории сельского поселения «Мордино»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68"/>
        <w:gridCol w:w="3119"/>
      </w:tblGrid>
      <w:tr>
        <w:trPr>
          <w:trHeight w:val="234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в 2018-2024 г.г.</w:t>
            </w:r>
          </w:p>
        </w:tc>
      </w:tr>
      <w:tr>
        <w:trPr>
          <w:trHeight w:val="5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в и земельных участков, находящихся в собственности (пользовании) юридических лиц и индивидуальных предпринимател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рритории обще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объектов/земельных участков (кв.м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ланируемого благоустройства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Мордино, ул. Пушкина, д.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П Попови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</w:tbl>
    <w:p>
      <w:pPr>
        <w:pStyle w:val="Normal"/>
        <w:ind w:firstLine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1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1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1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1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1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1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1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»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ный перечень  территорий общего пользования, на которых планируется благоустройство в 2018-2025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9"/>
        <w:gridCol w:w="2352"/>
      </w:tblGrid>
      <w:tr>
        <w:trPr>
          <w:trHeight w:val="1500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ый перечень  территорий общего пользования, на которых планируется благоустройство в 2018-2025 году</w:t>
            </w:r>
          </w:p>
        </w:tc>
      </w:tr>
      <w:tr>
        <w:trPr>
          <w:trHeight w:val="5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территории общего пользов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территории общего пользования (кв.м)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ланируемого благоустройства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Мордино, участок на ул. Набереж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5 кв. 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ордино, ул. Верховцева, спортивный стад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6 кв.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ордино, ул. Пушкина, площадь рядом с администрацией сельского поселения «Морд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3 кв. 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shd w:fill="FFFFFF" w:val="clear"/>
              </w:rPr>
              <w:t xml:space="preserve">с. Мордино детская площад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shd w:fill="FFFFFF" w:val="clear"/>
              </w:rPr>
              <w:t>на ул. Совет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 кв. 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ордино, детская площадка по ул. Набережная (возле церкв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 кв.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Мордино, ул. Нагорная, 18, Мемориал Славы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 кв. 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Мордино, участок на пересечении ул. Советская и Солне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кв. 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дино, ул. Реч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 кв.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</w:tbl>
    <w:p>
      <w:pPr>
        <w:pStyle w:val="Normal"/>
        <w:ind w:firstLine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ind w:firstLine="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15"/>
      <w:type w:val="nextPage"/>
      <w:pgSz w:w="11906" w:h="16838"/>
      <w:pgMar w:left="1440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sz w:val="28"/>
      <w:szCs w:val="28"/>
      <w:vertAlign w:val="superscript"/>
      <w:lang w:val="ru-RU" w:bidi="ar-SA"/>
    </w:rPr>
  </w:style>
  <w:style w:type="character" w:styleId="Style15">
    <w:name w:val="Абзац списка Знак"/>
    <w:qFormat/>
    <w:rPr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4:00Z</dcterms:created>
  <dc:creator>Arch4;ЖКХ</dc:creator>
  <dc:description/>
  <cp:keywords/>
  <dc:language>en-US</dc:language>
  <cp:lastModifiedBy>с</cp:lastModifiedBy>
  <cp:lastPrinted>2023-02-07T11:58:00Z</cp:lastPrinted>
  <dcterms:modified xsi:type="dcterms:W3CDTF">2023-02-08T07:24:00Z</dcterms:modified>
  <cp:revision>35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