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65176638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КЫВКÖРТÖД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6 октября 2021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 2/1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б установлении денежного вознаграждения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Главе сельского поселения «Мордино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8"/>
        <w:rPr/>
      </w:pPr>
      <w:r>
        <w:rPr>
          <w:sz w:val="28"/>
          <w:szCs w:val="28"/>
        </w:rPr>
        <w:t xml:space="preserve">На основании   постановления Правительства Республики Коми от 09.11.2012 года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Закона Республики Коми от 20 декабря 2010 года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 (в ред. Закон Республики Коми от 27.09.2019 года № 66), Постановления Правительства Республики Коми от 30 сентября 2019 года № 462 «О внесении изменений в некоторые постановления Правительства Республики Коми»,  Руководствуясь </w:t>
      </w:r>
      <w:r>
        <w:rPr>
          <w:bCs/>
          <w:sz w:val="28"/>
          <w:szCs w:val="28"/>
        </w:rPr>
        <w:t>постановлением Правительства Республики Коми от 10 ноября 2014 № 439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(в редакции Постановления Правительства  Республики Коми от 11 апреля 2019 года № 188)</w:t>
      </w:r>
      <w:r>
        <w:rPr>
          <w:sz w:val="28"/>
          <w:szCs w:val="28"/>
        </w:rPr>
        <w:t xml:space="preserve">,  Указом Главы Республики Коми от 03 сентября 2019 года № 89,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бразования сельского поселения «Мордино» решил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денежного содержания Главы муниципального образования сельского поселения «Мордино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решение Совета сельского поселения «Мордино» от 18 октября 2019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2/2 «Об установлении денежного вознаграждения Главе сельского поселения «Мордин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ающие с 05 октября 2021 г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О.М. Шарикадзе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Мордино»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октября 2021  </w:t>
      </w:r>
      <w:r>
        <w:rPr/>
        <w:t xml:space="preserve">№ </w:t>
      </w:r>
      <w:r>
        <w:rPr>
          <w:lang w:val="en-US"/>
        </w:rPr>
        <w:t>IV-</w:t>
      </w:r>
      <w:r>
        <w:rPr/>
        <w:t xml:space="preserve"> 2/1</w:t>
      </w:r>
    </w:p>
    <w:p>
      <w:pPr>
        <w:pStyle w:val="TextBodyIndent"/>
        <w:tabs>
          <w:tab w:val="clear" w:pos="708"/>
          <w:tab w:val="left" w:pos="3118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118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денежного содержания Главы муниципального образования сельского поселения «Мордино»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нежное  содержания Главе сельского поселения «Мордино» - Шарикадзе Олесе Михайловне, в следующем разм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денежное вознаграждение Главе сельского поселения «Мордино» Шарикадзе Олесе Михайловне в следующем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олжностной оклад – 7 099,8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– 3,8 должностных окла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в размере 35 % от должностного оклада с учетом ежемесячного денежного поощрения к должностному окладу, за внедрение и реализацию идей и предложений по социально-экономическому развитию сельского поселения, личный вклад и инициативу при принятии управленческих решений, применение новых, современных форм и методов в работе, которые положительно влияют на развитие территории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мия выплачивается ежемесячно одновременно с заработной плат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Все перечисленные в п. 1), п. 2), п. 3) настоящего  Решения 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8:00Z</dcterms:created>
  <dc:creator>Admin</dc:creator>
  <dc:description/>
  <cp:keywords/>
  <dc:language>en-US</dc:language>
  <cp:lastModifiedBy>СП Мордино</cp:lastModifiedBy>
  <cp:lastPrinted>2021-10-26T16:09:00Z</cp:lastPrinted>
  <dcterms:modified xsi:type="dcterms:W3CDTF">2021-11-29T12:22:00Z</dcterms:modified>
  <cp:revision>37</cp:revision>
  <dc:subject/>
  <dc:title/>
</cp:coreProperties>
</file>