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8075577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4 декабря  202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>IV</w:t>
            </w:r>
            <w:r>
              <w:rPr/>
              <w:t xml:space="preserve">-46/2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Мордино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Мордино» от 21 ноября 2019 года № </w:t>
      </w: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>-34/2 «Об утверждении правил благоустройства муниципального образования сельского поселения «Мордино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ей 45.1 Федерального закона от 06 октября 2003 года №131-ФЗ «Об общих принципах организации местного самоуправления в Российской Федерации», статьей 1 Закона Республики Коми от 24.04.2019 №24-РЗ «О некоторых вопросах благоустройства территорий отдельных муниципальных образований в Республике Коми», пунктом 9 части 1 статьи 8 Устава муниципального образования сельского поселения «Мордино», Совет муниципального образования сельского поселения «Мордино» 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Мордино» от 21 ноября 2019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34/2 </w:t>
      </w:r>
      <w:r>
        <w:rPr>
          <w:bCs/>
          <w:sz w:val="28"/>
          <w:szCs w:val="28"/>
        </w:rPr>
        <w:t xml:space="preserve">«Об утверждении правил благоустройства муниципального образования сельского поселения «Мордино»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а» пункта 12.1 дополнить абзацем следующего содержания: «Обязанность по уничтожению борщевика Сосновского на земельных участках, расположенных в границах населенных пунктов, возлагается на собственников земельных участков или лиц, обладающими иными вещными правами на земельный участок.»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32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Глава сельского поселения</w:t>
        <w:tab/>
        <w:tab/>
        <w:tab/>
        <w:tab/>
        <w:t xml:space="preserve"> О.М. Шарикадз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ADMIN</cp:lastModifiedBy>
  <cp:lastPrinted>2020-12-14T12:30:00Z</cp:lastPrinted>
  <dcterms:modified xsi:type="dcterms:W3CDTF">2020-12-14T09:31:00Z</dcterms:modified>
  <cp:revision>268</cp:revision>
  <dc:subject/>
  <dc:title> </dc:title>
</cp:coreProperties>
</file>