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078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рді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489383109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pacing w:before="0" w:after="60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  <w:t>от  21ноября 2019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spacing w:before="0" w:after="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V</w:t>
            </w:r>
            <w:r>
              <w:rPr/>
              <w:t xml:space="preserve">-34/3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спублика Коми, Корткеросский район, с. Морд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становлении земельного нал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1 налогового кодекса Российской Федерации Совет сельского поселения «Мордино»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Ввести  на территории сельского поселения «Мордино» земельный налог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логовые ставки в следующих размерах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 земельных участков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1,5 процента в отношении прочих земельных участ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 Освободить от уплаты земельного налога следующие категории налогоплательщик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органы местного самоуправления и их структурные подразделения – в отношении земельных участков, используемых ими для выполнения возложенных функци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ца, достигшие 80-ти ле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bCs w:val="false"/>
          <w:kern w:val="0"/>
          <w:sz w:val="26"/>
          <w:szCs w:val="26"/>
        </w:rPr>
        <w:t xml:space="preserve"> Налогоплательщики-организации уплачивают налог в следующем порядк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 w:val="false"/>
          <w:kern w:val="0"/>
          <w:sz w:val="26"/>
          <w:szCs w:val="26"/>
        </w:rPr>
        <w:t>В течение налогового периода по итогам отчетных периодов налогоплательщики-организации уплачивают авансовые платеж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Cs w:val="false"/>
          <w:kern w:val="0"/>
          <w:sz w:val="26"/>
          <w:szCs w:val="26"/>
        </w:rPr>
        <w:t>Отчетными периодами признаются первый квартал, полугодие и девять месяцев календарного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 Налогоплательщики, имеющие право на налоговые льготы,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едставление заявления о предоставлении налоговой льготы и 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6. Признать утратившим силу решения Совета сельского поселения «Мордино» от 25 декабря 2012 года № 4/6 «Об установлении земельного налога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. </w:t>
      </w:r>
      <w:r>
        <w:rPr>
          <w:bCs w:val="false"/>
          <w:kern w:val="0"/>
          <w:sz w:val="26"/>
          <w:szCs w:val="26"/>
        </w:rPr>
        <w:t>Настоящее решение вступает в силу с 1 января 2020 года, но не ранее чем по истечении одного месяца со дня официального опубликования (обнародования) настоящего решения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Cs w:val="false"/>
          <w:kern w:val="0"/>
          <w:sz w:val="26"/>
          <w:szCs w:val="26"/>
        </w:rPr>
        <w:t xml:space="preserve">8. Положения </w:t>
      </w:r>
      <w:hyperlink r:id="rId4">
        <w:r>
          <w:rPr>
            <w:rStyle w:val="InternetLink"/>
            <w:bCs w:val="false"/>
            <w:kern w:val="0"/>
            <w:sz w:val="26"/>
            <w:szCs w:val="26"/>
          </w:rPr>
          <w:t>пункта</w:t>
        </w:r>
      </w:hyperlink>
      <w:r>
        <w:rPr>
          <w:bCs w:val="false"/>
          <w:kern w:val="0"/>
          <w:sz w:val="26"/>
          <w:szCs w:val="26"/>
        </w:rPr>
        <w:t xml:space="preserve"> 4 решения применяются, начиная с уплаты земельного налога за налоговый период 2020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</w:t>
        <w:tab/>
        <w:t xml:space="preserve">                               О.М. Шарикад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kern w:val="2"/>
      <w:sz w:val="140"/>
      <w:szCs w:val="14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bCs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7517694F26339CC0B8EA3CD65423801F0BFEAD1DD1E000592D12EE036F664F5DB5774393BC34065DFDE33826C829753E6C40541A2183BaBE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8:00Z</dcterms:created>
  <dc:creator>Admin</dc:creator>
  <dc:description/>
  <cp:keywords/>
  <dc:language>en-US</dc:language>
  <cp:lastModifiedBy>Лена</cp:lastModifiedBy>
  <cp:lastPrinted>2019-11-25T11:31:00Z</cp:lastPrinted>
  <dcterms:modified xsi:type="dcterms:W3CDTF">2019-11-25T08:31:00Z</dcterms:modified>
  <cp:revision>15</cp:revision>
  <dc:subject/>
  <dc:title/>
</cp:coreProperties>
</file>