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рдино» от 20 декабря 2024 г. 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7/1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Мордино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СП Мордино</cp:lastModifiedBy>
  <cp:lastPrinted>2024-12-20T11:59:00Z</cp:lastPrinted>
  <dcterms:modified xsi:type="dcterms:W3CDTF">2024-12-20T08:59:00Z</dcterms:modified>
  <cp:revision>44</cp:revision>
  <dc:subject/>
  <dc:title>Приложение </dc:title>
</cp:coreProperties>
</file>